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69"/>
        <w:gridCol w:w="1559"/>
        <w:gridCol w:w="5756"/>
        <w:gridCol w:w="3326"/>
        <w:gridCol w:w="1338"/>
        <w:gridCol w:w="1779"/>
      </w:tblGrid>
      <w:tr>
        <w:trPr>
          <w:trHeight w:val="315" w:hRule="atLeast"/>
        </w:trPr>
        <w:tc>
          <w:tcPr>
            <w:tcW w:w="15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朝阳区医师资格实践技能考试成绩名录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用单位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类别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技能成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技能考试结果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德眼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秀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太阳宫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曼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春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绵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古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兆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健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长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乃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晓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小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晓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永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岩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清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立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新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祖晓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晶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慈维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秀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柄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勇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白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聋儿康复研究中心北京朝阳听力语言康复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安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京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爱康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里屯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少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秀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国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安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华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工程学院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博大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老年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朔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晓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老年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黑庄户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凤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东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丽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苗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福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京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颖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0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将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安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藏学研究中心北京藏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欣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美雅枫医疗美容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杏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和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香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装备部后勤亚运村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文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区东坝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继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么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世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燕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冶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多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德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晨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玉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雪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艳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都国际机场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海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亦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利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紫竹药业有限公司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冶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藏学研究中心北京藏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政白石桥干管处第五干休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苏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劲松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靖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泗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小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美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丽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潇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尉艳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黎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石佛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石佛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卫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全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区东坝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装备部后勤亚运村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苏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二局第一建筑工程公司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祥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世纪医药科技发展中心朝阳建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卫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和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晓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聋儿康复研究中心北京朝阳听力语言康复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将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海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石佛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飞宇微电子有限责任公司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彰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丽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改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小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宁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海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胜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儿科研究所附属儿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瑞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兆维电子（集团）有限责任公司职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郎轶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陆军学院司务长培训大队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姗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万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二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荷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1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彩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学科学院肿瘤医院肿瘤研究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茂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仕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扬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英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复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陵和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雪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云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金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和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彤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酒仙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酒仙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远洋顾邻康全科医疗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庆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酒仙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玉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宪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艳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连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振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天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树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联合大学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文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圣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继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航空工业第一集团公司北京航空制造工程研究所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安苑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宝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联合大学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京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德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志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硕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志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棉纺织集团有限责任公司二棉分厂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阳光健康保健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卫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七星华电科技集团有限责任公司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青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红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远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天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棉纺织集团有限责任公司二棉分厂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希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炼焦化学厂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薇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绍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秀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营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雪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称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宗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宝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井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斌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翠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玉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詹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俊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晓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欣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团结湖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铁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怀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参谋部第二部北京第二离职干部休养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景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冬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2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第三棉纺织厂职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义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安苑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重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华德眼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4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队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奚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4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队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秀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第三棉纺织厂职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贺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七星华电科技集团有限责任公司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糖尿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东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交通指挥部司令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木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一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俊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奎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月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春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化工路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惠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檀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英智眼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大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政治部玉泉路干管处朝阳干休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二监狱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含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二监狱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赛科药业有限责任公司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永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五建筑工程公司职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洪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红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潘家园社区服务中心潘家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建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红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潘家园社区服务中心潘家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恒健医疗科技发展有限责任公司伊美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恒健医疗科技发展有限责任公司伊美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糖尿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宇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学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五建筑工程公司职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明江．吾秀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国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O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援中心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淑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彬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广渠路商业储运公司医务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颖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淑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双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承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京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潮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秀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三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沙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宏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国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O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援中心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化工学校医务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兰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结核病防治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小红门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小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光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三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光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凡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五建筑工程公司职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光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剑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爱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光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力克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尔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女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忠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3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萌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红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书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建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宝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05110S04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淑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潘家园社区服务中心潘家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东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北湖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雪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小武基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立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团结湖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嵩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乡单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昌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博大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艳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丽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灿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朋礼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德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淑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观音堂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顾邻康全科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振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乡东会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北湖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富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军区总医院分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秀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十八里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佳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十八里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学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城乡建设（集团）总公司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楼梓庄乡皮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海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中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岩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自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红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彦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十八里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翠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黎各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会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乡三岔河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生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志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阳区王四营乡南花园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淑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四营乡官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喜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国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老君堂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双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铁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晚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立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城建祁家豁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文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平房乡姚家园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素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周家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秀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进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明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平房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莉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德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秀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淑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新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高碑店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鹏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世纪医药科技发展中心朝阳建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五洲女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世纪医药科技发展中心朝阳建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高碑店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梅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海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平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高碑店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金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旗傲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思力华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超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西医结合学会朝阳南阳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老君堂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培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酒仙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有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亚北颈椎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海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荣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淑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长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占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艳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平房乡姚家园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艳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0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长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轶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建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南花园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女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军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孙河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远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先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楼梓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艳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崇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美医疗美容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金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曹各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立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兴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洪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劲松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来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崔各庄乡马泉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富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横街子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赞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8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队黄寺营区卫生队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成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吕家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晓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爱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孛罗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启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乡驹子房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绪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东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化工大学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苗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五洲女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学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十八里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润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十八里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敏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芝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曹各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永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十八里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庆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乡七棵树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立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忠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爱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将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一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培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新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康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小红门乡小红门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韦杰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亚北颈椎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洁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利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楼梓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小武基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雪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京泰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胜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二局第一建筑工程公司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春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吕家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忠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第一附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二监狱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英智眼科医院有限公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成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吕家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永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清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安苑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远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凤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科学院研究生院医务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交通指挥部教导大队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春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俊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乡单店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伏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志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崔各庄乡马泉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翠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老君堂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玉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永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吕家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女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明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部第十六工程局北京万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景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卫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伯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明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三元桥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艳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淑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乡七棵树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材料科学研究院管庄东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照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文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1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三支队卫生队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慈济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吕家营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莉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日坛中学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建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振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长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万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黎各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军区总医院分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学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南磨房乡楼梓庄村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兴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一师机关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书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205210S02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燕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跃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竹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平房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英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雪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皓远口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永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潘家园社区服务中心潘家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晶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南区口腔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南区口腔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勇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丽和齿科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南区口腔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永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景运口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繁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庆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建一局建设发展公司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俊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懿锐口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立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兴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天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叶齿科医用器材厂北阿口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冬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装备部司令部黄寺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志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0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季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120S01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阳区三里屯武警北京总队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世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双井佳美口腔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萃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南湖佳口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迎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皓达口腔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放军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艳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口腔医院第二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荣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军区总医院分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仁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京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冶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牛维他命饮料有限公司医务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亚北颈椎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永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玉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高碑店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先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黄金指挥部机关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荣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装备部司令部黄寺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红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慧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瑞可口腔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405220S00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牛维他命饮料有限公司医务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将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凤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春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将台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春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慈济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艺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里屯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丽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海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祥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维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太阳宫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海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东方德才学校高中部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孙河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艳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双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艳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南磨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裴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首都机场中学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0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南磨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永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海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孙河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伟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文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内集团总公司北京双井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建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玉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松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十八里店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巧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垂杨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劲松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化工路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水碓子中学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英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三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文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红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航空工业第一集团公司北京航空制造工程研究所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金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团结湖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全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130S01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鸿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丽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志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疾病预防控制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广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太阳宫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倩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豆各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安华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飞机维修工程有限公司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黄港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艳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常营回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孙河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旅游学院附属中学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八十中学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桂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剑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日坛中学卫生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05230S00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小学卫生保健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玉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道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静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御源堂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浩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朴盛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3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世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友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顺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贺普仁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广慈中医药研究院广济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绘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宇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炼焦化学厂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野海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永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宏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荏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朴观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熙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昱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燕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景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潘家园社区服务中心潘家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书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霁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翔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晓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婉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阿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辉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爱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惠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国医堂医疗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国医堂医疗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藏学研究中心北京藏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元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部中日友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酒仙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安贞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国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安家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敏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宝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南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元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御源堂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御源堂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永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宇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2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藏学研究中心北京藏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宗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立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朴彦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庆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世达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海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张敬林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成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滋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心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培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贺普仁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博龙堂医药有限责任公司朝阳三环肿瘤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惠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航空工业第一集团公司北京航空制造工程研究所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景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京朝物资供销公司朝阳八里庄北里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急救站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雪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亚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齐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培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止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裕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春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南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怡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新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双龙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民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同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祥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轻联富文新特印刷有限公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鲲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艳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城建青年沟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玉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工民主党北京市委员会朝阳区委员会维康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睿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容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33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大学国医堂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良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1S06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海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2S00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2S00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2S00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医药大学朝阳国医堂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2S00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医科大学附属北京朝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维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2S00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曹开镛中医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辰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142S00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艳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亚北颈椎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亚北颈椎病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占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和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双龙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之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水利水电第二工程局定福庄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研究院望京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北京总队第十三支队卫生队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施小墨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凤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潘家园社区服务中心潘家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新源里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岩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第八十中学高中部医务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第三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永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管庄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工业中心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酒仙桥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晓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高碑店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孙河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岐黄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三间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栓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城建水碓子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康丽缘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文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康丽缘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子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聚缘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茂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聚缘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残疾人联合会脑病康复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冠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会红医疗美容门诊部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东坝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清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星牌建材有限责任公司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首都国际机场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宣林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金盏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金台中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宏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南磨房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国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世纪医药科技发展中心朝阳建国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亚运村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爱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外交人员服务局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丽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金台中医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长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来广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盛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双龙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京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王四营乡卫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0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贺普仁中医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忠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2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矿产部北京地质仪器厂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国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1S02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科学研究院机械厂卫生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规定学历的中医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彦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2S00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朝阳区和平医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洪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242S00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红十字会急诊抢救中心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执业助理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秀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341S00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松秀荣中医针灸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承和确有专长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341S00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体医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承和确有专长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福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05341S00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朝阳王福昌中医按摩诊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承和确有专长的中医执业医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Unicode MS;Times New Roman" w:hAnsi="Arial Unicode MS;Times New Roman" w:cs="Arial Unicode MS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11:00Z</dcterms:created>
  <dc:creator>zb</dc:creator>
  <dc:description/>
  <dc:language>en-US</dc:language>
  <cp:lastModifiedBy>zb</cp:lastModifiedBy>
  <dcterms:modified xsi:type="dcterms:W3CDTF">2005-07-21T05:21:00Z</dcterms:modified>
  <cp:revision>1</cp:revision>
  <dc:subject/>
  <dc:title>2005年朝阳区医师资格实践技能考试成绩名录</dc:title>
</cp:coreProperties>
</file>