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会议人员名单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塘中心卫生院：张秀洋</w:t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白泉中心卫生院：陈  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桥中心卫生院：何一文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港中心卫生院：张文龙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览镇卫生院：夏志波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蝉乡卫生院：包燕飞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仓街道卫生院：孙志龙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南街道卫生院：庄方样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岙镇卫生院：蒋志明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沙镇卫生院：潘力波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册子乡卫生院：张信光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白乡卫生院：潘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7:00Z</dcterms:created>
  <dc:creator>番茄花园</dc:creator>
  <dc:description/>
  <cp:keywords/>
  <dc:language>en-US</dc:language>
  <cp:lastModifiedBy>番茄花园</cp:lastModifiedBy>
  <dcterms:modified xsi:type="dcterms:W3CDTF">2009-07-06T08:27:00Z</dcterms:modified>
  <cp:revision>1</cp:revision>
  <dc:subject/>
  <dc:title>附件：</dc:title>
</cp:coreProperties>
</file>