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附件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  <w:t>2006-2010</w:t>
      </w:r>
      <w:r>
        <w:rPr>
          <w:rFonts w:ascii="仿宋_GB2312" w:hAnsi="仿宋_GB2312" w:cs="宋体;SimSun" w:eastAsia="仿宋_GB2312"/>
          <w:b/>
          <w:sz w:val="32"/>
          <w:szCs w:val="36"/>
        </w:rPr>
        <w:t>年北京市乡村医生岗位培训大纲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医学法律法规知识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乡村医生从业管理条例》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执业医师法》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传染病防治法》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药品管理法》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医疗事故处理办法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无菌术及高压消毒器的正确使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无菌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高压消毒器的正确使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常用消毒杀虫技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医疗废弃物处理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高血压防治及血压计的正确使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高血压病的临床诊断与现代治疗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高血压病的预防和健康教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立式血压计的正确使用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常见传染病防治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疫情报告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传染病总论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肝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肺结核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人禽流感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SARS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流感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鼠疫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流行性乙性脑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流行性脑脊髓膜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麻疹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伤寒与副伤寒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细菌性痢疾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流行性腮腺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艾滋病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狂犬病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社区用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抗菌药物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呼吸系统用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消化系统用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糖皮质激素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解热止痛抗炎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抗高血压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抗心绞痛药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全科医学知识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全科医学导论与社区卫生服务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医学模式转变的伦理意义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医德修养与医患关系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临床实践技能</w:t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体格检查：一般检查、头颈部、胸部、腹部、四肢、脊柱检查</w:t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临床基本操作：吸氧、清洁伤口换药、吸痰、各种注射术、灌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冠心病诊治与预防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九、糖尿病诊治与预防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、呼吸系统常见病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急性上呼吸道感染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急性支气管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慢性阻塞性肺病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支气管哮喘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肺炎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一、脑血管病诊治与预防康复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脑出血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脑栓塞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二、消化系统常见病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急、慢性胃肠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消化性溃疡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三、贫血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贫血概述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缺铁性贫血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四、泌尿系统常见病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急、慢性肾小球肾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肾盂肾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尿路感染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五、急诊急救技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心脏骤停与初级心肺复苏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急性中毒：概述、有机磷中毒、一氧化碳中毒、食物中毒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物理损伤的急诊急救：溺水、电击、烧伤、虫蛇蜇伤、狗咬伤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外伤的急诊急救：止血、包扎、固定、搬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六、妇女保健与优生优育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七、乳房常见疾病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乳腺炎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乳腺增生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八、外科常见感染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疖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痈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急性蜂窝组织炎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九、痔疮、肛门疾病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痔疮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肛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、骨关节疾病、腰、背、肩痛的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节痛、颈椎病、腰椎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一、骨质疏松诊治与预防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二、常见皮肤病诊治与预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皮疹、湿疹、药诊、荨麻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三、耳鼻喉常见病治疗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急性中耳炎；急、慢性喉炎；急、慢性鼻炎；急、慢性咽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四、眼科常见疾病治疗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bCs/>
          <w:sz w:val="32"/>
          <w:shd w:fill="D8D8D8" w:val="clear"/>
        </w:rPr>
      </w:pPr>
      <w:r>
        <w:rPr>
          <w:rFonts w:ascii="仿宋_GB2312" w:hAnsi="仿宋_GB2312" w:eastAsia="仿宋_GB2312"/>
          <w:sz w:val="32"/>
        </w:rPr>
        <w:t>沙眼、结膜炎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五、小儿常见疾病诊治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小儿发热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小儿吐泻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六、儿童保健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生长发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婴儿喂养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健康教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小儿药物治疗特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七、常用中成药的合理使用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八、常见针灸、推拿、按摩技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推拿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针灸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按摩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十九、发热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、胸痛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一、咳嗽、咳痰、咯血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二、腹痛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三、恶心呕吐的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四、腹泻的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五、头痛、头晕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六、心悸的鉴别诊断和处理原则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十七、意识障碍（昏迷）的鉴别诊断和处理原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26:00Z</dcterms:created>
  <dc:creator>yusheng</dc:creator>
  <dc:description/>
  <cp:keywords/>
  <dc:language>en-US</dc:language>
  <cp:lastModifiedBy>yusheng</cp:lastModifiedBy>
  <dcterms:modified xsi:type="dcterms:W3CDTF">2006-07-21T05:26:00Z</dcterms:modified>
  <cp:revision>1</cp:revision>
  <dc:subject/>
  <dc:title>附件：</dc:title>
</cp:coreProperties>
</file>