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乡村医生考核表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78"/>
      </w:tblGrid>
      <w:tr>
        <w:trPr>
          <w:trHeight w:val="689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村医生基本信息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                性别：             出生日期：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：             乡村医生执业证书号码：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册村医疗卫生机构名称：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：                   联系电话：</w:t>
            </w:r>
          </w:p>
        </w:tc>
      </w:tr>
      <w:tr>
        <w:trPr>
          <w:trHeight w:val="777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技术职称：               学历：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和专业：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起始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89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信息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核周期：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702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核完成时间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269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6218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委员会主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村医生对考核结果意见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7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right="47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pacing w:lineRule="auto" w:line="360"/>
        <w:ind w:left="6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乡村医生对考核结果有异议的，可以在收到考核评定结果之日起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内，向考核委员会提出复核申请。乡村医生逾期未提出异议的，视为接受考核结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31:00Z</dcterms:created>
  <dc:creator>番茄花园</dc:creator>
  <dc:description/>
  <cp:keywords/>
  <dc:language>en-US</dc:language>
  <cp:lastModifiedBy>番茄花园</cp:lastModifiedBy>
  <dcterms:modified xsi:type="dcterms:W3CDTF">2009-07-21T06:32:00Z</dcterms:modified>
  <cp:revision>1</cp:revision>
  <dc:subject/>
  <dc:title>乡村医生考核表</dc:title>
</cp:coreProperties>
</file>