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乡村医生执业证书格式说明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封面材质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.7mm</w:t>
      </w:r>
      <w:r>
        <w:rPr>
          <w:rFonts w:cs="宋体;SimSun"/>
          <w:sz w:val="28"/>
          <w:szCs w:val="28"/>
        </w:rPr>
        <w:t>仿羊皮 </w:t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内芯材质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克证件纸 </w:t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封面颜色：</w:t>
      </w:r>
      <w:r>
        <w:rPr>
          <w:rFonts w:cs="宋体;SimSun"/>
          <w:sz w:val="28"/>
          <w:szCs w:val="28"/>
        </w:rPr>
        <w:t xml:space="preserve"> 墨绿 </w:t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尺寸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7.6×12.6CM</w:t>
      </w:r>
      <w:r>
        <w:rPr>
          <w:rFonts w:cs="宋体;SimSun"/>
          <w:sz w:val="28"/>
          <w:szCs w:val="28"/>
        </w:rPr>
        <w:t>对折 </w:t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字体：</w:t>
      </w:r>
      <w:r>
        <w:rPr>
          <w:rFonts w:cs="宋体;SimSun"/>
          <w:sz w:val="28"/>
          <w:szCs w:val="28"/>
        </w:rPr>
        <w:t xml:space="preserve"> 均加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详见封面及内芯标注</w:t>
      </w:r>
      <w:r>
        <w:rPr>
          <w:rFonts w:cs="宋体;SimSun"/>
          <w:sz w:val="28"/>
          <w:szCs w:val="28"/>
        </w:rPr>
        <w:t>) </w:t>
      </w:r>
    </w:p>
    <w:p>
      <w:pPr>
        <w:pStyle w:val="Style15"/>
        <w:spacing w:lineRule="auto" w:line="480"/>
        <w:rPr/>
      </w:pPr>
      <w:r>
        <w:rPr>
          <w:rFonts w:cs="宋体;SimSun"/>
          <w:b/>
          <w:sz w:val="28"/>
          <w:szCs w:val="28"/>
        </w:rPr>
        <w:t>防伪标识：</w:t>
      </w:r>
      <w:r>
        <w:rPr>
          <w:rFonts w:cs="宋体;SimSun"/>
          <w:sz w:val="28"/>
          <w:szCs w:val="28"/>
        </w:rPr>
        <w:t xml:space="preserve"> 各省自定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028700" cy="891540"/>
                <wp:effectExtent l="5080" t="5080" r="4298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RoundRectCallout">
                          <a:avLst>
                            <a:gd name="adj1" fmla="val 89875"/>
                            <a:gd name="adj2" fmla="val 2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二号字、字间距加宽1磅、居中、上边距约2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7.95pt;width:80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、二号字、字间距加宽1磅、居中、上边距约2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11"/>
      </w:tblGrid>
      <w:tr>
        <w:trPr>
          <w:trHeight w:val="43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9850</wp:posOffset>
                      </wp:positionV>
                      <wp:extent cx="1028700" cy="891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wedgeEllipseCallout">
                                <a:avLst>
                                  <a:gd name="adj1" fmla="val 9939"/>
                                  <a:gd name="adj2" fmla="val 29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  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5.5pt;width:80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  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3820</wp:posOffset>
                      </wp:positionH>
                      <wp:positionV relativeFrom="paragraph">
                        <wp:posOffset>267970</wp:posOffset>
                      </wp:positionV>
                      <wp:extent cx="1143000" cy="891540"/>
                      <wp:effectExtent l="5080" t="5080" r="6254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wedgeRoundRectCallout">
                                <a:avLst>
                                  <a:gd name="adj1" fmla="val 82555"/>
                                  <a:gd name="adj2" fmla="val 3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宋体、小一号字、加粗、标准字间距、居中、下边距约2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6.6pt;margin-top:21.1pt;width:89.95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、小一号字、加粗、标准字间距、居中、下边距约2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乡村医生执业证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宋体;SimSun"/>
                <w:b/>
                <w:b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39" w:hanging="139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63" w:hanging="16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04140</wp:posOffset>
                      </wp:positionV>
                      <wp:extent cx="1028700" cy="1177290"/>
                      <wp:effectExtent l="38481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77200"/>
                              </a:xfrm>
                              <a:prstGeom prst="wedgeRoundRectCallout">
                                <a:avLst>
                                  <a:gd name="adj1" fmla="val -86050"/>
                                  <a:gd name="adj2" fmla="val -32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、三号字、左右边距约1㎝、1.5倍行距、上边距3㎝，下边距5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8.2pt;width:80.95pt;height:9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三号字、左右边距约1㎝、1.5倍行距、上边距3㎝，下边距5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新魏" w:cs="华文新魏" w:ascii="华文新魏" w:hAnsi="华文新魏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依照《乡村医生从业管理条例》及有关规定，经审核合格，予以注册，发给乡村医生执业证书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封</w:t>
      </w:r>
      <w:r>
        <w:rPr/>
        <w:t>1</w:t>
      </w:r>
      <w:r>
        <w:rPr/>
        <w:t>：国徽、字体均烫金</w:t>
      </w:r>
      <w:r>
        <w:rPr>
          <w:rFonts w:eastAsia="Times New Roman"/>
        </w:rPr>
        <w:t xml:space="preserve">        </w:t>
      </w:r>
      <w:r>
        <w:rPr/>
        <w:t>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028700" cy="891540"/>
                <wp:effectExtent l="5080" t="5080" r="4298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RoundRectCallout">
                          <a:avLst>
                            <a:gd name="adj1" fmla="val 89875"/>
                            <a:gd name="adj2" fmla="val 2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二号字、字间距加宽1磅、居中、上边距约2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95pt;width:80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、二号字、字间距加宽1磅、居中、上边距约2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11"/>
      </w:tblGrid>
      <w:tr>
        <w:trPr>
          <w:trHeight w:val="43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2550</wp:posOffset>
                      </wp:positionV>
                      <wp:extent cx="1028700" cy="891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wedgeEllipseCallout">
                                <a:avLst>
                                  <a:gd name="adj1" fmla="val 9939"/>
                                  <a:gd name="adj2" fmla="val 29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  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6.5pt;width:80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  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53185</wp:posOffset>
                      </wp:positionH>
                      <wp:positionV relativeFrom="paragraph">
                        <wp:posOffset>175260</wp:posOffset>
                      </wp:positionV>
                      <wp:extent cx="1029335" cy="696595"/>
                      <wp:effectExtent l="5080" t="5715" r="48514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696600"/>
                              </a:xfrm>
                              <a:prstGeom prst="wedgeRoundRectCallout">
                                <a:avLst>
                                  <a:gd name="adj1" fmla="val 94541"/>
                                  <a:gd name="adj2" fmla="val 14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宋体、小一号字、加粗、居中、下边距约2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6.55pt;margin-top:13.8pt;width:81pt;height:5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、小一号字、加粗、居中、下边距约2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乡村医生执业证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宋体;SimSun"/>
                <w:b/>
                <w:b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rFonts w:ascii="华文新魏" w:hAnsi="华文新魏" w:eastAsia="华文新魏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7155</wp:posOffset>
                      </wp:positionV>
                      <wp:extent cx="1023620" cy="1196975"/>
                      <wp:effectExtent l="42481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1197000"/>
                              </a:xfrm>
                              <a:prstGeom prst="wedgeRoundRectCallout">
                                <a:avLst>
                                  <a:gd name="adj1" fmla="val -89949"/>
                                  <a:gd name="adj2" fmla="val 39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、小二号字、1.5倍行距、两边距约1㎝、上边距3㎝，下边距3.5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65pt;width:80.55pt;height:9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、小二号字、1.5倍行距、两边距约1㎝、上边距3㎝，下边距3.5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cs="宋体;SimSun" w:eastAsia="华文新魏"/>
                <w:sz w:val="24"/>
              </w:rPr>
              <w:t>姓    名：</w:t>
            </w:r>
            <w:r>
              <w:rPr>
                <w:rFonts w:ascii="华文新魏" w:hAnsi="华文新魏" w:cs="宋体;SimSun" w:eastAsia="华文新魏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华文新魏" w:hAnsi="华文新魏" w:eastAsia="华文新魏" w:cs="宋体;SimSun"/>
                <w:sz w:val="24"/>
                <w:u w:val="single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性    别：</w:t>
            </w:r>
            <w:r>
              <w:rPr>
                <w:rFonts w:ascii="华文新魏" w:hAnsi="华文新魏" w:cs="宋体;SimSun" w:eastAsia="华文新魏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华文新魏" w:hAnsi="华文新魏" w:eastAsia="华文新魏" w:cs="宋体;SimSun"/>
                <w:sz w:val="24"/>
                <w:u w:val="single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出生日期：</w:t>
            </w:r>
            <w:r>
              <w:rPr>
                <w:rFonts w:ascii="华文新魏" w:hAnsi="华文新魏" w:cs="宋体;SimSun" w:eastAsia="华文新魏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华文新魏" w:hAnsi="华文新魏" w:eastAsia="华文新魏" w:cs="宋体;SimSun"/>
                <w:sz w:val="24"/>
                <w:u w:val="single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身份证号：</w:t>
            </w:r>
            <w:r>
              <w:rPr>
                <w:rFonts w:ascii="华文新魏" w:hAnsi="华文新魏" w:cs="宋体;SimSun" w:eastAsia="华文新魏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华文新魏" w:hAnsi="华文新魏" w:eastAsia="华文新魏" w:cs="宋体;SimSun"/>
                <w:sz w:val="24"/>
                <w:u w:val="single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执业地点：</w:t>
            </w:r>
            <w:r>
              <w:rPr>
                <w:rFonts w:ascii="华文新魏" w:hAnsi="华文新魏" w:cs="宋体;SimSun" w:eastAsia="华文新魏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内芯</w:t>
      </w:r>
      <w:r>
        <w:rPr/>
        <w:t xml:space="preserve">1                      </w:t>
      </w:r>
      <w:r>
        <w:rPr/>
        <w:t>内芯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1028700" cy="693420"/>
                <wp:effectExtent l="651510" t="5080" r="1187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109939"/>
                            <a:gd name="adj2" fmla="val 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、小二号字、居中、上边距约1.3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6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、小二号字、居中、上边距约1.3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4"/>
      </w:tblGrid>
      <w:tr>
        <w:trPr>
          <w:trHeight w:val="39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39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</w:tblGrid>
            <w:tr>
              <w:trPr>
                <w:trHeight w:val="106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675130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958850" cy="1579245"/>
                            <wp:effectExtent l="5080" t="5715" r="57086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8680" cy="1579320"/>
                                    </a:xfrm>
                                    <a:prstGeom prst="wedgeRoundRectCallout">
                                      <a:avLst>
                                        <a:gd name="adj1" fmla="val 107814"/>
                                        <a:gd name="adj2" fmla="val -295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楷体、小三号字、左右边距约1.5㎝、1.5倍行距、上边距约1.5㎝，下边距约2.5㎝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31.9pt;margin-top:13.25pt;width:75.45pt;height:124.3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楷体、小三号字、左右边距约1.5㎝、1.5倍行距、上边距约1.5㎝，下边距约2.5㎝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二寸大头照（加盖发证机关钢印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编    码：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证机关：</w:t>
            </w:r>
          </w:p>
          <w:p>
            <w:pPr>
              <w:pStyle w:val="Normal"/>
              <w:ind w:firstLine="101"/>
              <w:rPr/>
            </w:pPr>
            <w:r>
              <w:rPr>
                <w:rFonts w:ascii="楷体_GB2312" w:hAnsi="楷体_GB2312" w:eastAsia="楷体_GB2312"/>
                <w:b/>
              </w:rPr>
              <w:t>发证日期：   年   月   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变更注册记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tbl>
            <w:tblPr>
              <w:tblW w:w="2479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20"/>
              <w:gridCol w:w="1003"/>
            </w:tblGrid>
            <w:tr>
              <w:trPr>
                <w:trHeight w:val="60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2775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1028700" cy="693420"/>
                            <wp:effectExtent l="504825" t="97155" r="46164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693360"/>
                                    </a:xfrm>
                                    <a:prstGeom prst="wedgeRoundRectCallout">
                                      <a:avLst>
                                        <a:gd name="adj1" fmla="val -98763"/>
                                        <a:gd name="adj2" fmla="val -6337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楷体、四号字、居中、行宽及列宽参照示意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8.25pt;margin-top:20.6pt;width:80.95pt;height:54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楷体、四号字、居中、行宽及列宽参照示意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楷体_GB2312" w:hAnsi="楷体_GB2312" w:eastAsia="楷体_GB2312"/>
                      <w:b/>
                    </w:rPr>
                    <w:t>地点变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变更时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审批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单位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22555</wp:posOffset>
                      </wp:positionV>
                      <wp:extent cx="1028700" cy="495300"/>
                      <wp:effectExtent l="3987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wedgeRoundRectCallout">
                                <a:avLst>
                                  <a:gd name="adj1" fmla="val -85800"/>
                                  <a:gd name="adj2" fmla="val -45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两边距约1㎝、下边距约1.3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95pt;margin-top:9.65pt;width:80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边距约1㎝、下边距约1.3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内芯</w:t>
      </w:r>
      <w:r>
        <w:rPr/>
        <w:t xml:space="preserve">3                        </w:t>
      </w:r>
      <w:r>
        <w:rPr/>
        <w:t>内芯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6"/>
      </w:tblGrid>
      <w:tr>
        <w:trPr>
          <w:trHeight w:val="40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培训记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tbl>
            <w:tblPr>
              <w:tblW w:w="2479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20"/>
              <w:gridCol w:w="1003"/>
            </w:tblGrid>
            <w:tr>
              <w:trPr>
                <w:trHeight w:val="60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培训内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b/>
                    </w:rPr>
                    <w:t>培训时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培训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单位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培训记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tbl>
            <w:tblPr>
              <w:tblW w:w="2479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20"/>
              <w:gridCol w:w="1003"/>
            </w:tblGrid>
            <w:tr>
              <w:trPr>
                <w:trHeight w:val="60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培训内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b/>
                    </w:rPr>
                    <w:t>培训时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培训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单位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内芯</w:t>
      </w:r>
      <w:r>
        <w:rPr/>
        <w:t>5</w:t>
      </w:r>
      <w:r>
        <w:rPr/>
        <w:t>：制作要求同内芯</w:t>
      </w:r>
      <w:r>
        <w:rPr/>
        <w:t xml:space="preserve">4      </w:t>
      </w:r>
      <w:r>
        <w:rPr/>
        <w:t>内芯</w:t>
      </w:r>
      <w:r>
        <w:rPr/>
        <w:t>6</w:t>
      </w:r>
      <w:r>
        <w:rPr/>
        <w:t>：制作要求同内芯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6"/>
      </w:tblGrid>
      <w:tr>
        <w:trPr>
          <w:trHeight w:val="40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记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tbl>
            <w:tblPr>
              <w:tblW w:w="2479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20"/>
              <w:gridCol w:w="1003"/>
            </w:tblGrid>
            <w:tr>
              <w:trPr>
                <w:trHeight w:val="60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考核时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考核情况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考核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单位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（盖章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680"/>
            </w:tblGrid>
            <w:tr>
              <w:trPr>
                <w:trHeight w:val="2180" w:hRule="atLeast"/>
                <w:cantSplit w:val="true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38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1062355" cy="1188720"/>
                            <wp:effectExtent l="478790" t="5080" r="70294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360" cy="1188720"/>
                                    </a:xfrm>
                                    <a:prstGeom prst="wedgeRoundRectCallout">
                                      <a:avLst>
                                        <a:gd name="adj1" fmla="val -93453"/>
                                        <a:gd name="adj2" fmla="val 1073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楷体、四号字、竖排、行宽及列宽参照示意图、两边距1㎝、上下边距1.3㎝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9pt;margin-top:32.9pt;width:83.6pt;height:93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楷体、四号字、竖排、行宽及列宽参照示意图、两边距1㎝、上下边距1.3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楷体_GB2312" w:hAnsi="楷体_GB2312" w:eastAsia="楷体_GB2312"/>
                      <w:b/>
                    </w:rPr>
                    <w:t>执业记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</w:tr>
            <w:tr>
              <w:trPr>
                <w:trHeight w:val="1058" w:hRule="atLeast"/>
                <w:cantSplit w:val="true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备  注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eastAsia="楷体_GB2312" w:ascii="楷体_GB2312" w:hAnsi="楷体_GB2312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内芯</w:t>
      </w:r>
      <w:r>
        <w:rPr/>
        <w:t>7</w:t>
      </w:r>
      <w:r>
        <w:rPr/>
        <w:t>：制作要求同内芯</w:t>
      </w:r>
      <w:r>
        <w:rPr/>
        <w:t xml:space="preserve">4      </w:t>
      </w:r>
      <w:r>
        <w:rPr/>
        <w:t>内芯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11"/>
      </w:tblGrid>
      <w:tr>
        <w:trPr>
          <w:trHeight w:val="4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39520</wp:posOffset>
                      </wp:positionH>
                      <wp:positionV relativeFrom="paragraph">
                        <wp:posOffset>172085</wp:posOffset>
                      </wp:positionV>
                      <wp:extent cx="914400" cy="990600"/>
                      <wp:effectExtent l="5080" t="5080" r="8343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wedgeRoundRectCallout">
                                <a:avLst>
                                  <a:gd name="adj1" fmla="val 137569"/>
                                  <a:gd name="adj2" fmla="val -4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题：楷体、小二号字、居中、段后0.5行、上边距约1.5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7.6pt;margin-top:13.55pt;width:71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楷体、小二号字、居中、段后0.5行、上边距约1.5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说明</w:t>
            </w:r>
          </w:p>
          <w:p>
            <w:pPr>
              <w:pStyle w:val="Normal"/>
              <w:ind w:left="517" w:hanging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一、本证书是乡村医生执业的凭证，有效期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年。</w:t>
            </w:r>
          </w:p>
          <w:p>
            <w:pPr>
              <w:pStyle w:val="Normal"/>
              <w:ind w:left="524" w:hanging="723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>二、乡村医生必须在规定的执业地点进行执业。</w:t>
            </w:r>
          </w:p>
          <w:p>
            <w:pPr>
              <w:pStyle w:val="Normal"/>
              <w:ind w:left="512" w:hanging="4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39520</wp:posOffset>
                      </wp:positionH>
                      <wp:positionV relativeFrom="paragraph">
                        <wp:posOffset>370205</wp:posOffset>
                      </wp:positionV>
                      <wp:extent cx="914400" cy="1188085"/>
                      <wp:effectExtent l="5080" t="5715" r="4654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000"/>
                              </a:xfrm>
                              <a:prstGeom prst="wedgeRoundRectCallout">
                                <a:avLst>
                                  <a:gd name="adj1" fmla="val 99097"/>
                                  <a:gd name="adj2" fmla="val 12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容：楷体、小四号字、1.5倍行距、两边距约1㎝、下边距约2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7.6pt;margin-top:29.15pt;width:71.95pt;height:9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：楷体、小四号字、1.5倍行距、两边距约1㎝、下边距约2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Cs w:val="21"/>
              </w:rPr>
              <w:t>三、本证书不得出借、出租、抵押、转让、涂改、故意毁损。</w:t>
            </w:r>
          </w:p>
          <w:p>
            <w:pPr>
              <w:pStyle w:val="Normal"/>
              <w:ind w:left="516" w:hanging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、本证书格式由卫生部统一规定，各省（自治区、直辖市）卫生厅（局）统一印制，其他单位或个人不得擅自印制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封</w:t>
      </w:r>
      <w:r>
        <w:rPr/>
        <w:t xml:space="preserve">3                         </w:t>
      </w:r>
      <w:r>
        <w:rPr/>
        <w:t>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2:00Z</dcterms:created>
  <dc:creator>MC SYSTEM</dc:creator>
  <dc:description/>
  <cp:keywords/>
  <dc:language>en-US</dc:language>
  <cp:lastModifiedBy>MC SYSTEM</cp:lastModifiedBy>
  <dcterms:modified xsi:type="dcterms:W3CDTF">2007-09-26T01:13:00Z</dcterms:modified>
  <cp:revision>25</cp:revision>
  <dc:subject/>
  <dc:title>乡村医生执业证书格式说明</dc:title>
</cp:coreProperties>
</file>