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宁夏医科大学中医学院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乡村医生中医专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专学历教育项目</w:t>
      </w:r>
      <w:r>
        <w:rPr/>
        <w:t>录取人员名单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1035"/>
        <w:gridCol w:w="600"/>
        <w:gridCol w:w="645"/>
        <w:gridCol w:w="840"/>
        <w:gridCol w:w="886"/>
        <w:gridCol w:w="1094"/>
        <w:gridCol w:w="3315"/>
        <w:gridCol w:w="1380"/>
      </w:tblGrid>
      <w:tr>
        <w:trPr>
          <w:trHeight w:val="50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执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从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07" w:hRule="atLeast"/>
        </w:trPr>
        <w:tc>
          <w:tcPr>
            <w:tcW w:w="10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银川市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其中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兴庆区大新镇上前村医疗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09686579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凤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金凤区良田镇泾龙村卫生服务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95093418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金凤区双渠口村社区卫生服务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382162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西夏区兴泾镇西干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1975033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西夏区镇北堡镇镇北堡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4294621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西夏区镇北堡镇团结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19598734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西夏区镇北堡镇新华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9597096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国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西夏区镇北堡镇德林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69685478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勇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武市崇次镇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398379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武市崇新镇台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09589839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幼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立岗镇幸福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19588162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金贵镇雄英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372809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金贵镇红星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9511190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玉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银星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69508539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建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李俊镇东方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69516517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李俊镇团结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656843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望远镇东位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9580362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学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师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望远镇望远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29599663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秀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望远镇板桥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39504065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望远镇东位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628002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杨和镇纳家户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1-8025229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登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闽宁镇黄夷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9592791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生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闽宁镇武河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1-3909666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耀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武市崇兴镇榆木桥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23586193</w:t>
            </w:r>
          </w:p>
        </w:tc>
      </w:tr>
      <w:tr>
        <w:trPr>
          <w:trHeight w:val="307" w:hRule="atLeast"/>
        </w:trPr>
        <w:tc>
          <w:tcPr>
            <w:tcW w:w="10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嘴山市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其中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农区届台德家桥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465106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晓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农区尾闸镇和平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09626806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农区园等镇底埂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9523945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艳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农区尾闸镇尾闸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1825883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农区届台平静安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96928350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农区尾闸镇团结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9225029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晓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农区尾闸镇下庄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2-7801594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农区落解放中心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2-7831202</w:t>
            </w:r>
          </w:p>
        </w:tc>
      </w:tr>
      <w:tr>
        <w:trPr>
          <w:trHeight w:val="50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执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从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淑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农区尾闸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9564599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惠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煎煮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嘴山市中医医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169844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雪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罗县灵沙乡光明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168923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罗县灵沙乡胜利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167455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罗县高庄乡惠威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469431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红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罗县灵沙乡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39564765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罗县渠口乡金桥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1828988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罗县渠口镇红阳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466938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罗县渠口镇宏潮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39564929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武口区隆湖开发区二站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329533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雅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武口区隆湖开发区果园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93045094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武口区隆湖开发区果园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09660873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武口区隆湖开发区西轴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120797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武口区隆湖开发区一站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120797</w:t>
            </w:r>
          </w:p>
        </w:tc>
      </w:tr>
      <w:tr>
        <w:trPr>
          <w:trHeight w:val="307" w:hRule="atLeast"/>
        </w:trPr>
        <w:tc>
          <w:tcPr>
            <w:tcW w:w="10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吴忠市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其中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月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桥乡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434490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中心镇新华桥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642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海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卫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中心镇新华桥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09531805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金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塔乡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67365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亚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塔乡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137110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志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桥卫生院花寺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莲渠乡汉北堡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1742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利社区服务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95302989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桥乡任桥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030491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莉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桥乡波浪渠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39577909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燕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桥乡李闸渠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55928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春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桥乡早元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455852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桥乡巷道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9553637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学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担沟镇扁担沟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175662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春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桥乡刘湾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32994999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英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桥乡清水沟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286854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国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银滩镇团庄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7939144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佳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城中心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9590865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淑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桥乡山水沟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9539018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9538982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莲渠乡巴郎湖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438681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卫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桥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7924018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志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塔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23538115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彦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桥乡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037576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桥乡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69688038</w:t>
            </w:r>
          </w:p>
        </w:tc>
      </w:tr>
      <w:tr>
        <w:trPr>
          <w:trHeight w:val="50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执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从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敏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峡口中心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09579556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院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陈袁滩补号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9532691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瑞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大坝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9539063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百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青铜峡镇余桥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3-3014094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瞿靖光辉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18136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淑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大坝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235485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叶盛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273334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琰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叶盛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89538916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学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邵刚镇邵西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39531719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峡口镇任桥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9633312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迈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瞿靖镇友好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3-3600822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宝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山开发区市场社区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9534071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立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市利通区金积镇中心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135636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红寺堡镇幸福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139664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志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红寺堡镇梨花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73204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红寺堡镇兴旺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79575939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南川乡洪沟滩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95079383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鑫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南川乡洪沟滩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051470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进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南川乡新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434776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聚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大河乡石坡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333107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维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大河乡龙泉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7921890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大河乡乡碱井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9531008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士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疗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太阳山镇水套西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24699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国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士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太阳山镇柳泉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93590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士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太阳山镇豹子滩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9535398</w:t>
            </w:r>
          </w:p>
        </w:tc>
      </w:tr>
      <w:tr>
        <w:trPr>
          <w:trHeight w:val="307" w:hRule="atLeast"/>
        </w:trPr>
        <w:tc>
          <w:tcPr>
            <w:tcW w:w="10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盐池县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其中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对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大水坑镇红井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288081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志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大水坑镇新泉井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058543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大水坑镇二道沟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9551708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彩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大水坑镇李伏梁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225116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风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大水坑镇大水坑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451686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琴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大水坑镇宋堡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39557716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惠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花马池镇沟沿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95055545</w:t>
            </w:r>
          </w:p>
        </w:tc>
      </w:tr>
      <w:tr>
        <w:trPr>
          <w:trHeight w:val="3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焕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大水坑镇向阳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60703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冬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青山乡郝记台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95033479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天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青山乡青山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9638225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红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冯记沟乡四方庄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350436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黎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冯记沟乡平台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94194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忠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冯记沟乡丁记掌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09637036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润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花马池镇田记掌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156293</w:t>
            </w:r>
          </w:p>
        </w:tc>
      </w:tr>
      <w:tr>
        <w:trPr>
          <w:trHeight w:val="50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执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从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玉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花马池镇李华台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157566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万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花马池镇苏步井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87229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学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麻黄山乡后洼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09534054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巧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麻黄山乡黄羊岭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9556634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明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麻黄山乡管记掌水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3-36992283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秀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麻黄山乡麻黄山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259553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桂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麻黄山乡松记水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9538723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建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王乐井乡官滩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265546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生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王乐井乡双圪塔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95034709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桂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高沙窝镇高沙窝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3-6628505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菊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高沙窝镇南梁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156547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富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惠安堡镇大坝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356211</w:t>
            </w:r>
          </w:p>
        </w:tc>
      </w:tr>
      <w:tr>
        <w:trPr>
          <w:trHeight w:val="353" w:hRule="atLeast"/>
        </w:trPr>
        <w:tc>
          <w:tcPr>
            <w:tcW w:w="10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同心县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其中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东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王团镇南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332066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正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王团镇甘草掌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034643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桂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王团镇王海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9554088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王团镇北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09634558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王团镇罗河湾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272385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吉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王团镇红阳洼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4229438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如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王团镇虎红湾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9550129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王团镇河南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9558036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风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马高庄乡白阴洼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4236889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晓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预旺镇马新庄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331688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海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马高庄乡沟滩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25332437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张家塬乡赵卷槽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9531239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鸿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张家塬乡苏家岭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96931338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石狮镇杨塘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64290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少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石狮镇黄石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9550424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慧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豫海镇城北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9270757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石狮镇庙儿岭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13136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惠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张家塬乡薛山庄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19533401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河西镇李岩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235624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鸿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河西镇上河湾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230507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河西镇丁家二沟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9634297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占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河西镇顾庄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39553567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河西镇刺牙嘴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65890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豫海镇城北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09636411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晶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河西中心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254062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逢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石狮镇边桥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4232850</w:t>
            </w:r>
          </w:p>
        </w:tc>
      </w:tr>
      <w:tr>
        <w:trPr>
          <w:trHeight w:val="50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执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从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学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预旺镇北关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598824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全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预旺镇南塬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7939101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豫海镇城二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39530509</w:t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兴隆乡李堡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95073913</w:t>
            </w:r>
          </w:p>
        </w:tc>
      </w:tr>
      <w:tr>
        <w:trPr>
          <w:trHeight w:val="307" w:hRule="atLeast"/>
        </w:trPr>
        <w:tc>
          <w:tcPr>
            <w:tcW w:w="10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卫市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其中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柔远镇砖塔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52541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风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永康镇阳沟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09677665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永康镇景台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09557990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永康镇永丰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9692100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秀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永康镇徐庄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09561601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春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永康镇徐庄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81081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淑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永康镇永康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09551500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疫妇幼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香山深井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67146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宗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疫妇幼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香山新水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09645735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尚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疫妇幼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香山红圈子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59556126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莉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疫妇幼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迎水桥鸣钟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28301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吉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疫妇幼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迎水桥上下滩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69670180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防疫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迎水桥迎水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00067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常乐镇枣林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1991263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沙坡头区常乐镇水车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9555366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秀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卫市文吕镇东园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29556375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彦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白马乡白路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5-5726093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宁安镇白桥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39579998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恩和镇秦庄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9691195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宁安镇石桥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92945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国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恩和镇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喊叫水乡富康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335914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莉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喊叫水乡周家沟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5037898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巧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喊叫水乡石泉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89032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恩和镇朱台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11363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大战场宽口井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5-7996048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喊叫水乡下庄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9552789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学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宁安镇黄滨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38786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大战场乡清河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09669990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大战场乡沙沟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2651660</w:t>
            </w:r>
          </w:p>
        </w:tc>
      </w:tr>
      <w:tr>
        <w:trPr>
          <w:trHeight w:val="50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执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从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大战场乡东河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0478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恩和镇上庄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0157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恩和镇曹桥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7879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丽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恩和镇华寺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23352635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翠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大战场乡固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59572927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大战场乡固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89561122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进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三河镇辽坡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96996252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三河镇坪路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8637081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三河镇团庄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8634445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生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树台乡大嘴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9554869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金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树台乡韩庄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49555217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幸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树台乡韩庄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09659391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树台乡红井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59554380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树台乡二百户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59578240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学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树台乡龚湾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9552795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发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李旺镇新塬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42594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国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李旺镇团庄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09650281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生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疗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李旺镇杨山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39541924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晨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七营镇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23345116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淑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七营镇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8635829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庆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海城镇武源村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5-4888082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海城镇城关村卫生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23347833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彦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红羊乡石塘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9699103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红羊乡红堡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99554440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玉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树台乡龚湾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23347033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李旺镇九牛村卫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9653552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保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李旺镇七百户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9571838</w:t>
            </w:r>
          </w:p>
        </w:tc>
      </w:tr>
      <w:tr>
        <w:trPr>
          <w:trHeight w:val="3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正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树台乡相桐村卫生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7932603</w:t>
            </w:r>
          </w:p>
        </w:tc>
      </w:tr>
      <w:tr>
        <w:trPr>
          <w:trHeight w:val="370" w:hRule="atLeast"/>
        </w:trPr>
        <w:tc>
          <w:tcPr>
            <w:tcW w:w="10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共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，其中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，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宁夏师范学院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乡村医生中医专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专学历教育项目录取人员名单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0"/>
        <w:gridCol w:w="758"/>
        <w:gridCol w:w="760"/>
        <w:gridCol w:w="620"/>
        <w:gridCol w:w="836"/>
        <w:gridCol w:w="820"/>
        <w:gridCol w:w="2976"/>
        <w:gridCol w:w="1420"/>
      </w:tblGrid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执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资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移动电话</w:t>
            </w:r>
          </w:p>
        </w:tc>
      </w:tr>
      <w:tr>
        <w:trPr>
          <w:trHeight w:val="495" w:hRule="atLeast"/>
        </w:trPr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固原市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，其中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，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叶圭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黄河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1954983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永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陈沟村卫生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69548062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文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头营镇北山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志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头营镇南塬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剑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头营镇二营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341382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  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头营镇胡大堡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4956854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有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炭山乡阳洼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534037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牛巧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河川乡上黄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79524516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有录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寨科乡营畔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  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寨科乡蔡川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3954077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小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开城镇开成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0959144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永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官厅乡大岔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54-207100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鱼海燕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寨科乡北倘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9954468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连云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头营镇杨郎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90954679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彦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开城镇马庄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2539979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万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三营镇开原川回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44292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古玉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河川乡上台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0954942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  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寨科乡东倘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3954196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淑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三营镇东桐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2539291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长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开城镇南关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5341557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治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彭堡镇河东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44934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正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彭堡镇撒门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544038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正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彭堡镇撒门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544038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兴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开城镇彭庄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19541917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  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原市原州区中河乡高坡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7954391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海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卫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兴坪乡兴坪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99542064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执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资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移动电话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继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兴平乡韩脑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24316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成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白崖乡斜路洼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70964852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双巧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硝河乡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郞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岔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2534301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火会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将台乡火集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12184363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晓燕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兴隆镇杨茂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29696307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雪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兴隆镇马咀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2534329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晓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兴隆镇陈天玉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959333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静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兴隆镇单北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209648977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常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王民乡小湾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喜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王民乡二岔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根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苏堡乡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8950761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学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火石寨乡大庄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514835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牛晓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火石寨乡小川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4957461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智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火石寨乡沙岗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0954382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建儒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平峰镇沙洼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544396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建铭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三合乡李营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0954466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  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平峰镇权岔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4954361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古成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玉桥乡团庄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34458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建国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玉桥乡玉桥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544963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存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马莲乡新堡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19543272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志祥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马莲乡南川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10964361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雷显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马莲乡北坡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534418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万宝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西滩乡林家沟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0794392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志林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西滩乡五岔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54-360469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文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沙沟乡顾沟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38959344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  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吉强镇大坪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4952895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晓倩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吉强镇团结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99543293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翔宇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吉县什字乡什字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544325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  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城关镇三合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14661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龚甲正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疫妇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城关镇杨家店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0964657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邵金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山河乡崇安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4956604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永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奠安乡马坪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9546057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执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资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移动电话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柳晓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联财镇太联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70954656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医刚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温堡乡吴沟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0954681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  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温堡乡温堡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99504563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  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温堡乡杨堡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54-661443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蒙强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温堡乡吴沟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10969604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靳胜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神林乡上岔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09698192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小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张程乡崔家湾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13954409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红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隆德县凤岭乡魏沟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4954605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小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古城镇任河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6964743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  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2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王洼镇梁壕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12194469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呼志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古城镇郑庄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12194778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  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白阳镇南山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3954754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芳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红河乡文沟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4957288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银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红河乡上王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709549382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成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交岔乡大坪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964368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仲  臣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新集乡峁堡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34063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  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新集乡张湾前沟队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51-778734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玉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交岔乡关口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34799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彦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疫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白阳镇双磨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2539482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瑞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王洼镇路寨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964875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富春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城阳乡浏河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4957752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志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新集乡马旺堡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6954790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秀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新集乡新集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0964708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建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疫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白阳镇周沟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2954480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  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疫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白阳镇姬山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0794854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玲巧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白阳镇玉洼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34988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秉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疫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白阳镇余沟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34770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文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古城镇刘沟门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90957555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  慧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阳县古城镇五里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70954925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渌霞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香水镇永丰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90954536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春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疫妇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香水镇城关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445027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四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香水镇城关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49535971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执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资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移动电话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兰西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香水镇城关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2534590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金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香水镇惠占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2534526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春广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防疫妇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兴盛乡上黄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8954562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文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兴盛乡卫生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34558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咏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兴盛乡下金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0954597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晓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香水镇沙南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8954578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六盘山镇太阳洼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54-562379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顿维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六盘山镇李庄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0794563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忠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六盘山镇杨庄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6964519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银春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新民乡先进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0954568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冬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香水镇暖水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90954554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柳映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六盘山镇大庄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3954511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义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香水镇东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04514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兴红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六盘山镇和尚铺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5345111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祁海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村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泾源县六盘山镇张堡村卫生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39579375</w:t>
            </w:r>
          </w:p>
        </w:tc>
      </w:tr>
      <w:tr>
        <w:trPr>
          <w:trHeight w:val="345" w:hRule="atLeast"/>
        </w:trPr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共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，其中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，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。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乡村医生中医学专业学历教育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申报审批汇总表</w:t>
      </w:r>
    </w:p>
    <w:p>
      <w:pPr>
        <w:pStyle w:val="Normal"/>
        <w:jc w:val="center"/>
        <w:rPr>
          <w:rFonts w:ascii="方正小标宋简体;微软雅黑" w:hAnsi="方正小标宋简体;微软雅黑" w:eastAsia="黑体;SimHei"/>
          <w:sz w:val="28"/>
          <w:szCs w:val="36"/>
        </w:rPr>
      </w:pPr>
      <w:r>
        <w:rPr>
          <w:rFonts w:eastAsia="黑体;SimHei" w:ascii="方正小标宋简体;微软雅黑" w:hAnsi="方正小标宋简体;微软雅黑"/>
          <w:sz w:val="28"/>
          <w:szCs w:val="36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1"/>
        <w:gridCol w:w="2137"/>
        <w:gridCol w:w="1521"/>
        <w:gridCol w:w="1200"/>
        <w:gridCol w:w="718"/>
        <w:gridCol w:w="1009"/>
      </w:tblGrid>
      <w:tr>
        <w:trPr>
          <w:trHeight w:val="4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区市名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录取院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应报人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报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符合条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4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 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银川市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宁夏医科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中医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石嘴山市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吴忠市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盐池县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同心县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中卫市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固原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宁夏师范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总  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：</w:t>
            </w:r>
            <w:r>
              <w:rPr>
                <w:rFonts w:eastAsia="仿宋_GB2312" w:ascii="仿宋_GB2312" w:hAnsi="仿宋_GB2312"/>
                <w:sz w:val="32"/>
              </w:rPr>
              <w:t>2009</w:t>
            </w:r>
            <w:r>
              <w:rPr>
                <w:rFonts w:ascii="仿宋_GB2312" w:hAnsi="仿宋_GB2312" w:eastAsia="仿宋_GB2312"/>
                <w:sz w:val="32"/>
              </w:rPr>
              <w:t>年项目申报人数名额为</w:t>
            </w:r>
            <w:r>
              <w:rPr>
                <w:rFonts w:eastAsia="仿宋_GB2312" w:ascii="仿宋_GB2312" w:hAnsi="仿宋_GB2312"/>
                <w:sz w:val="32"/>
              </w:rPr>
              <w:t>100</w:t>
            </w:r>
            <w:r>
              <w:rPr>
                <w:rFonts w:ascii="仿宋_GB2312" w:hAnsi="仿宋_GB2312" w:eastAsia="仿宋_GB2312"/>
                <w:sz w:val="32"/>
              </w:rPr>
              <w:t>人，实际招录人数</w:t>
            </w:r>
            <w:r>
              <w:rPr>
                <w:rFonts w:eastAsia="仿宋_GB2312" w:ascii="仿宋_GB2312" w:hAnsi="仿宋_GB2312"/>
                <w:sz w:val="32"/>
              </w:rPr>
              <w:t>85</w:t>
            </w:r>
            <w:r>
              <w:rPr>
                <w:rFonts w:ascii="仿宋_GB2312" w:hAnsi="仿宋_GB2312" w:eastAsia="仿宋_GB2312"/>
                <w:sz w:val="32"/>
              </w:rPr>
              <w:t>人，剩余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人在本年度招录。</w:t>
            </w: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项目名额为</w:t>
            </w:r>
            <w:r>
              <w:rPr>
                <w:rFonts w:eastAsia="仿宋_GB2312" w:ascii="仿宋_GB2312" w:hAnsi="仿宋_GB2312"/>
                <w:sz w:val="32"/>
              </w:rPr>
              <w:t>300</w:t>
            </w:r>
            <w:r>
              <w:rPr>
                <w:rFonts w:ascii="仿宋_GB2312" w:hAnsi="仿宋_GB2312" w:eastAsia="仿宋_GB2312"/>
                <w:sz w:val="32"/>
              </w:rPr>
              <w:t>人，实际申报人数为</w:t>
            </w:r>
            <w:r>
              <w:rPr>
                <w:rFonts w:eastAsia="仿宋_GB2312" w:ascii="仿宋_GB2312" w:hAnsi="仿宋_GB2312"/>
                <w:sz w:val="32"/>
              </w:rPr>
              <w:t>315</w:t>
            </w:r>
            <w:r>
              <w:rPr>
                <w:rFonts w:ascii="仿宋_GB2312" w:hAnsi="仿宋_GB2312" w:eastAsia="仿宋_GB2312"/>
                <w:sz w:val="32"/>
              </w:rPr>
              <w:t>人，其中非固原地区</w:t>
            </w:r>
            <w:r>
              <w:rPr>
                <w:rFonts w:eastAsia="仿宋_GB2312" w:ascii="仿宋_GB2312" w:hAnsi="仿宋_GB2312"/>
                <w:sz w:val="32"/>
              </w:rPr>
              <w:t>210</w:t>
            </w:r>
            <w:r>
              <w:rPr>
                <w:rFonts w:ascii="仿宋_GB2312" w:hAnsi="仿宋_GB2312" w:eastAsia="仿宋_GB2312"/>
                <w:sz w:val="32"/>
              </w:rPr>
              <w:t>人由宁夏医科大学中医学院招录，固原地区</w:t>
            </w:r>
            <w:r>
              <w:rPr>
                <w:rFonts w:eastAsia="仿宋_GB2312" w:ascii="仿宋_GB2312" w:hAnsi="仿宋_GB2312"/>
                <w:sz w:val="32"/>
              </w:rPr>
              <w:t>105</w:t>
            </w:r>
            <w:r>
              <w:rPr>
                <w:rFonts w:ascii="仿宋_GB2312" w:hAnsi="仿宋_GB2312" w:eastAsia="仿宋_GB2312"/>
                <w:sz w:val="32"/>
              </w:rPr>
              <w:t>人由宁夏师范学院招录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26:00Z</dcterms:created>
  <dc:creator>Lenovo User</dc:creator>
  <dc:description/>
  <cp:keywords/>
  <dc:language>en-US</dc:language>
  <cp:lastModifiedBy>Lenovo User</cp:lastModifiedBy>
  <cp:lastPrinted>2010-12-07T11:22:00Z</cp:lastPrinted>
  <dcterms:modified xsi:type="dcterms:W3CDTF">2010-12-10T01:26:00Z</dcterms:modified>
  <cp:revision>2</cp:revision>
  <dc:subject/>
  <dc:title>卫生厅中医药管理局关于《宁夏乡村医生中医专业</dc:title>
</cp:coreProperties>
</file>