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启动外源性凝血的物质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因子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因子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小板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因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Ca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凝血酶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凝血的过程是什么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要点是凝血基本过程。凝血的基本过程可分为：①凝血酶原酶复合物的形成；②凝血酶原转变成凝血酶；③纤维蛋白原降解为纤维蛋白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其中因子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激活可分为内源性激活途径和外源性激活途径。内源性凝血的始动因子是胶原纤维等激活因子Ⅶ，外源性凝血始动因子是组织损伤产生的因子Ⅲ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哪些与阿糖胞苷相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会迅速被代谢脱氨生成无活性的阿糖尿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分子结构中含有氮芥基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口服吸收差，需通过静脉连续滴注给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体内经代谢转化为三磷酸阿糖胞苷，发挥抗癌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为嘌呤拮抗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为什么错误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在阿糖胞苷不属于氮芥类抗肿瘤药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胞嘧啶抗代谢物不属于嘌呤类抗代谢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不作崩解时限检查的片剂类型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咀嚼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缓释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肠溶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分散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舌下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药典规定凡规定检查溶出度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释放度的片剂，不再进行崩解时限检查；规定进行崩解时限检查的片剂有：普通片剂、薄膜衣片、糖衣片、含片、舌下片、可溶片、泡腾片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患者在治疗期间突然出现高热、烦躁不安、呼吸急促、恶心、呕吐、腹泻等症状，下列处理不正确的是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首选丙硫氧嘧啶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复方碘化钠溶液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物理降温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也可用乙酰水杨酸类药物降温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普萘洛尔有抑制外周组织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转换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作用，可选用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氢化可的松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m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葡萄糖溶液静脉滴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分析该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题重点考查甲状腺危象的治疗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首选丙硫氧嘧啶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复方碘化钠溶液；②普萘洛尔有抑制外周组织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转换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作用，可以选用；③氢化可的松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m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葡萄糖溶液静脉滴注；④有高热者予以物理降温，不能用乙酰水杨酸类药物降温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临床药物治疗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目前治疗胃和十二指肠溃疡的首选药物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受体阻断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抗酸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胃动力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受体阻断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质子泵抑制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哪个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组胺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受体拮抗剂可作为胃、十二指肠溃疡的首选药物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</w:rPr>
        <w:t>抗酸剂和硫糖铝也可用作第一线药物治疗，但疗效不及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</w:rPr>
        <w:t>受体拮抗剂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</w:rPr>
        <w:t>奥美拉唑可用作第一线药物，但在更多的情况下，用于其他药物治疗失败的顽固性溃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3-04-18T06:16:00Z</dcterms:modified>
  <cp:revision>629</cp:revision>
  <dc:subject/>
  <dc:title/>
</cp:coreProperties>
</file>