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附件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  <w:t>1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各单位现场报名具体时间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6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上午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下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人民医院、区妇幼保健院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区中医院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佛山监狱医院、高明区监狱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明城华立医院；荷城、更合卫生院；合水医</w:t>
            </w:r>
            <w:r>
              <w:rPr>
                <w:rFonts w:ascii="宋体" w:hAnsi="宋体" w:cs="宋体"/>
                <w:sz w:val="32"/>
                <w:szCs w:val="32"/>
              </w:rPr>
              <w:t>院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区计生站、区慢病站、区疾控中心（门诊部）、新市医院、杨梅医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明城、新圩、西安、富湾</w:t>
            </w:r>
            <w:r>
              <w:rPr>
                <w:rFonts w:ascii="宋体" w:hAnsi="宋体" w:cs="宋体"/>
                <w:sz w:val="32"/>
                <w:szCs w:val="32"/>
              </w:rPr>
              <w:t>社区卫生服务中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社区卫生服务站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卫生站、门诊部、诊所、医务室等医疗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报名地点：高明区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卫生和计划生育局二区</w:t>
      </w:r>
    </w:p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地   址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高明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文明路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4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号卫计局二区大院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座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（原医政科旁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6:00Z</dcterms:created>
  <dc:creator>肖坤洪</dc:creator>
  <dc:description/>
  <dc:language>en-US</dc:language>
  <cp:lastModifiedBy>雷秋萍</cp:lastModifiedBy>
  <dcterms:modified xsi:type="dcterms:W3CDTF">2014-03-11T08:32:43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