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【问题】重症肌无力临床表现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【问题】重症肌无力辅助检查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症肌无力临床表现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症肌无力是由于神经肌肉接头间传递功能的慢性障碍所致。主要临床特征是受累的横纹肌运动后容易疲劳，休息或用抗胆碱酯酶类药物后症状减轻或消失。心肌和平滑肌多不受累。根据发病年龄和临床特征，本病可分为新生儿型和儿童型。新生儿型极少见。儿童型又可根据受累部位进一步分为眼肌型、球型和全身型。本病多为散发，发病率为</w:t>
      </w:r>
      <w:r>
        <w:rPr>
          <w:rFonts w:cs="宋体;SimSun" w:ascii="宋体;SimSun" w:hAnsi="宋体;SimSun"/>
          <w:color w:val="000000"/>
          <w:szCs w:val="21"/>
        </w:rPr>
        <w:t>4.3/10</w:t>
      </w:r>
      <w:r>
        <w:rPr>
          <w:rFonts w:ascii="宋体;SimSun" w:hAnsi="宋体;SimSun" w:cs="宋体;SimSun"/>
          <w:color w:val="000000"/>
          <w:szCs w:val="21"/>
        </w:rPr>
        <w:t>万～</w:t>
      </w:r>
      <w:r>
        <w:rPr>
          <w:rFonts w:cs="宋体;SimSun" w:ascii="宋体;SimSun" w:hAnsi="宋体;SimSun"/>
          <w:color w:val="000000"/>
          <w:szCs w:val="21"/>
        </w:rPr>
        <w:t>6.4/10</w:t>
      </w:r>
      <w:r>
        <w:rPr>
          <w:rFonts w:ascii="宋体;SimSun" w:hAnsi="宋体;SimSun" w:cs="宋体;SimSun"/>
          <w:color w:val="000000"/>
          <w:szCs w:val="21"/>
        </w:rPr>
        <w:t>万。女性较多，男女之比为</w:t>
      </w:r>
      <w:r>
        <w:rPr>
          <w:rFonts w:cs="宋体;SimSun" w:ascii="宋体;SimSun" w:hAnsi="宋体;SimSun"/>
          <w:color w:val="000000"/>
          <w:szCs w:val="21"/>
        </w:rPr>
        <w:t>2:3</w:t>
      </w:r>
      <w:r>
        <w:rPr>
          <w:rFonts w:ascii="宋体;SimSun" w:hAnsi="宋体;SimSun" w:cs="宋体;SimSun"/>
          <w:color w:val="000000"/>
          <w:szCs w:val="21"/>
        </w:rPr>
        <w:t>。本病的基本发病机制是由于自身免疫反应，机体在病毒感染等诱因下，产生乙酰胆碱受体抗体，破坏神经肌肉接头处突触后膜上的乙酰胆碱受体，导致神经肌肉接头处的兴奋传递障碍，引起骨骼肌无力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儿童型重症肌无力是本病最常见的临床类型。发病年龄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岁以后，多数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左右起病。常见表现有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上睑下垂，多为双侧，但常不对称。也可一侧起病，或由一侧发展至另一侧，表现为眼裂减小，复视、弱视，或视物时头部姿势异常。症状晨轻暮重，休息或睡眠后缓解。嘱重复睁闭眼动作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次后症状明显加重，甚至完全不能睁眼。此即疲劳试验阳性。②其他颅神经支配的肌肉无力，可有眼球静止位置异常及活动受限，表情肌无力，咀嚼、吞咽困难，构音障碍，饮水呛咳，转颈耸肩力弱等。③四肢、躯干肌肉无力，儿童较少见。表现为易疲劳，行走无力。常以近端肌肉受累为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双侧基本对称。症状轻重不一，重症患儿被迫卧床，或因呼吸肌受累出现呼吸衰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新生儿一过性重症肌无力较少见。见于患重症肌无力母亲的子女。新生儿期发病。主要表现是哭声低弱、喂养困难。多数有全身肌张力低下伴呼吸困难，若不及时治疗可死于肺炎、肺不张等并发症。少数患儿仅表现为眼睑下垂及眼球运动障碍。症状一般持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周，个别可延长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周。轻症可自愈，不需治疗。重者需应用抗胆碱酯酶类药物治疗，一般数周即可逐渐缓解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先天性重症肌无力刚出生或生后不久即发病。母亲无重症肌无力病史。以眼外肌无力为主，偶伴全身肌肉轻度无力。眼外肌无力程度多不重，一般为对称性，持续时间长，很少自然缓解。有时可伴面肌或吞咽力弱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症肌无力辅助检查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辅助检查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腾喜龙试验　腾喜龙</w:t>
      </w:r>
      <w:r>
        <w:rPr>
          <w:rFonts w:cs="宋体;SimSun" w:ascii="宋体;SimSun" w:hAnsi="宋体;SimSun"/>
          <w:color w:val="000000"/>
          <w:szCs w:val="21"/>
        </w:rPr>
        <w:t>0.2mg/kg</w:t>
      </w:r>
      <w:r>
        <w:rPr>
          <w:rFonts w:ascii="宋体;SimSun" w:hAnsi="宋体;SimSun" w:cs="宋体;SimSun"/>
          <w:color w:val="000000"/>
          <w:szCs w:val="21"/>
        </w:rPr>
        <w:t>，静脉注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后即见症状明显缓解或消失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左右作用达高峰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后又恢复原状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新斯的明试验甲基硫酸新斯的明</w:t>
      </w:r>
      <w:r>
        <w:rPr>
          <w:rFonts w:cs="宋体;SimSun" w:ascii="宋体;SimSun" w:hAnsi="宋体;SimSun"/>
          <w:color w:val="000000"/>
          <w:szCs w:val="21"/>
        </w:rPr>
        <w:t>0.0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04mg/kg</w:t>
      </w:r>
      <w:r>
        <w:rPr>
          <w:rFonts w:ascii="宋体;SimSun" w:hAnsi="宋体;SimSun" w:cs="宋体;SimSun"/>
          <w:color w:val="000000"/>
          <w:szCs w:val="21"/>
        </w:rPr>
        <w:t>，肌内注射，每次最大量不超过</w:t>
      </w:r>
      <w:r>
        <w:rPr>
          <w:rFonts w:cs="宋体;SimSun" w:ascii="宋体;SimSun" w:hAnsi="宋体;SimSun"/>
          <w:color w:val="000000"/>
          <w:szCs w:val="21"/>
        </w:rPr>
        <w:t>1m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后症状可获改善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后作用达高峰，随后作用下降，一般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后恢复原状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神经重复频率刺激对本病有诊断价值。做肌电图时对受累部位神经给予重复频率刺激，典型改变为低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Hz</w:t>
      </w:r>
      <w:r>
        <w:rPr>
          <w:rFonts w:ascii="宋体;SimSun" w:hAnsi="宋体;SimSun" w:cs="宋体;SimSun"/>
          <w:color w:val="000000"/>
          <w:szCs w:val="21"/>
        </w:rPr>
        <w:t>）和高频（＞</w:t>
      </w:r>
      <w:r>
        <w:rPr>
          <w:rFonts w:cs="宋体;SimSun" w:ascii="宋体;SimSun" w:hAnsi="宋体;SimSun"/>
          <w:color w:val="000000"/>
          <w:szCs w:val="21"/>
        </w:rPr>
        <w:t>10Hz</w:t>
      </w:r>
      <w:r>
        <w:rPr>
          <w:rFonts w:ascii="宋体;SimSun" w:hAnsi="宋体;SimSun" w:cs="宋体;SimSun"/>
          <w:color w:val="000000"/>
          <w:szCs w:val="21"/>
        </w:rPr>
        <w:t>）重复刺激均能使肌肉动作电位波幅递减，递减幅度在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以上为阳性。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病例低频刺激时呈阳性反应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乙酰胆碱受体抗体测定如血清中该抗体滴度升高，有特异性诊断意义。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全身型重症肌无力病例抗体滴度明显增高（＞</w:t>
      </w:r>
      <w:r>
        <w:rPr>
          <w:rFonts w:cs="宋体;SimSun" w:ascii="宋体;SimSun" w:hAnsi="宋体;SimSun"/>
          <w:color w:val="000000"/>
          <w:szCs w:val="21"/>
        </w:rPr>
        <w:t>10nmol/L</w:t>
      </w:r>
      <w:r>
        <w:rPr>
          <w:rFonts w:ascii="宋体;SimSun" w:hAnsi="宋体;SimSun" w:cs="宋体;SimSun"/>
          <w:color w:val="000000"/>
          <w:szCs w:val="21"/>
        </w:rPr>
        <w:t>），但眼肌型多正常或仅轻度增高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胸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或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少数病例可发现胸腺肥大或胸腺瘤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right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版下载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5-06T01:35:00Z</dcterms:modified>
  <cp:revision>156</cp:revision>
  <dc:subject/>
  <dc:title/>
</cp:coreProperties>
</file>