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哪些药物是跟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胆碱受体有关的？哪些是跟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受体有关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绝对生物利用度和相对生物利用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烦老师帮总结一下受体作用部位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哪些药物是跟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胆碱受体有关的？哪些是跟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受体有关的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图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197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绝对生物利用度和相对生物利用度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生物利用度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指血管外给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药后其中能被吸收进入体循环的药物相对分量及速度。公式为：</w:t>
      </w:r>
    </w:p>
    <w:p>
      <w:pPr>
        <w:pStyle w:val="Normal"/>
        <w:ind w:firstLine="630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3012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对生物利用度，公式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20764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意义：评价吸收程度和速度。</w:t>
      </w:r>
      <w:r>
        <w:rPr>
          <w:rFonts w:cs="宋体;SimSun" w:ascii="宋体;SimSun" w:hAnsi="宋体;SimSun"/>
          <w:sz w:val="24"/>
        </w:rPr>
        <w:t>AUC</w:t>
      </w:r>
      <w:r>
        <w:rPr>
          <w:rFonts w:cs="宋体;SimSun" w:ascii="宋体;SimSun" w:hAnsi="宋体;SimSun"/>
          <w:sz w:val="24"/>
          <w:vertAlign w:val="subscript"/>
        </w:rPr>
        <w:t>p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（血管外给药），</w:t>
      </w:r>
      <w:r>
        <w:rPr>
          <w:rFonts w:cs="宋体;SimSun" w:ascii="宋体;SimSun" w:hAnsi="宋体;SimSun"/>
          <w:sz w:val="24"/>
        </w:rPr>
        <w:t>AUC</w:t>
      </w:r>
      <w:r>
        <w:rPr>
          <w:rFonts w:cs="宋体;SimSun" w:ascii="宋体;SimSun" w:hAnsi="宋体;SimSun"/>
          <w:sz w:val="24"/>
          <w:vertAlign w:val="subscript"/>
        </w:rPr>
        <w:t>i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（血管内给药）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对生物利用度，公式为：</w:t>
      </w:r>
    </w:p>
    <w:p>
      <w:pPr>
        <w:pStyle w:val="Normal"/>
        <w:ind w:firstLine="630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179895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意义：比较两种制剂的吸收情况评价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制剂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烦老师帮总结一下受体作用部位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首先看一下神经系统是怎么回事，如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1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下是传出神经系统的递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质和受体的一个小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0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质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胆碱（</w:t>
            </w:r>
            <w:r>
              <w:rPr>
                <w:rFonts w:cs="宋体;SimSun" w:ascii="宋体;SimSun" w:hAnsi="宋体;SimSun"/>
                <w:sz w:val="24"/>
              </w:rPr>
              <w:t>Ac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——</w:t>
            </w:r>
            <w:r>
              <w:rPr>
                <w:rFonts w:ascii="宋体;SimSun" w:hAnsi="宋体;SimSun" w:cs="宋体;SimSun"/>
                <w:sz w:val="24"/>
              </w:rPr>
              <w:t>位于节后胆碱能神经所支配的效应器细胞膜上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自主神经节和肾上腺髓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骨骼肌细胞膜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（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甲肾上腺素（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血管平滑肌、瞳孔开大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心肌，肾球旁细胞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平滑肌、骨骼肌、肝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巴胺（</w:t>
            </w:r>
            <w:r>
              <w:rPr>
                <w:rFonts w:cs="宋体;SimSun" w:ascii="宋体;SimSun" w:hAnsi="宋体;SimSun"/>
                <w:sz w:val="24"/>
              </w:rPr>
              <w:t>D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肾、肠系膜、心脑血管平滑肌、心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交感神经节及突触前膜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865" cy="279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1-27T01:35:00Z</dcterms:modified>
  <cp:revision>3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