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初级药师中</w:t>
      </w:r>
      <w:r>
        <w:rPr>
          <w:rFonts w:ascii="宋体;SimSun" w:hAnsi="宋体;SimSun" w:cs="宋体;SimSun"/>
          <w:b/>
          <w:sz w:val="24"/>
        </w:rPr>
        <w:t>对药品储存与保管有什么要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药品的摆放原则中，需要分类摆放的情形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静脉用药调配中心相关负责人资质有什么要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初级药师中</w:t>
      </w:r>
      <w:r>
        <w:rPr>
          <w:rFonts w:ascii="宋体;SimSun" w:hAnsi="宋体;SimSun" w:cs="宋体;SimSun"/>
          <w:b/>
          <w:sz w:val="24"/>
        </w:rPr>
        <w:t>对药品储存与保管有什么要求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药品储存与保管达到以下要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遮光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：指用不透光的容器包装，如用棕色容器或黑纸包裹的无色透明、半透明的容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闭：指将容器密闭，防止尘土及异物进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封：指将容器密封，防止风化、吸潮、挥发或异物进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熔封或严封：指将容器熔封或用适宜的材料严封，防止空气和水分的侵入并防止污染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凉处：指温度不超过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凉暗处：指避光且温度不超过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冷处：指温度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冰箱要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：冷冻室不宜过大，冷藏室则应满足储存药品的要求。许多生物制品、酶制剂和某些注射剂（如胰岛素、麦角新碱、垂体后叶素等）应低温储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药品的摆放原则中，需要分类摆放的情形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药品的摆放原则中，药品可以按药理作用分类摆放，可以按剂型分类摆放，可以按西药与中成药分类摆放。注意内服药与外用药需要分开摆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静脉用药调配中心相关负责人资质有什么要求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静脉用药调配中心（室）负责人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，应具有药学专业本科以上学历，本专业中级以上专业技术职务任职资格，实际工作经验较丰富，责任心强，有一定管理能力。负责静脉用药医嘱或处方适宜性审核的人员，应具有药学专业本科以上学历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以上临床用药或调剂工作经验、药师以上专业技术职务任职资格。负责摆药、加药混合调配、成品输液核对的人员，应具有药士以上专业技术职务任职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2-23T06:28:00Z</dcterms:modified>
  <cp:revision>2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