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基础知识》如何学习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《基础知识》中生理学的典型例题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基础知识》如何学习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卫生资格考试中，《基础知识》包含科目众多，涉及内容也是最多的，其中的生理学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天然药物化学、药物化学对大部分学员来说是比较难的科目，这需要大家在学习课程之前，先要把握好考试大纲，从而做到听课和做题过程中心中有数，而不是一把抓，浪费宝贵的时间和精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两年考试来看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一些细节问题的考察有所侧重，所以在学习每一个知识点时，要注意细节的把握，而不能只学习框架的内容，这对于考试来说是远远不够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2.</w:t>
      </w:r>
      <w:r>
        <w:rPr>
          <w:rFonts w:ascii="宋体;SimSun" w:hAnsi="宋体;SimSun" w:cs="宋体;SimSun"/>
          <w:b/>
          <w:sz w:val="24"/>
        </w:rPr>
        <w:t>【问题】《基础知识》中生理学的典型例题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交感缩血管纤维末梢释放的递质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去甲肾上腺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乙酰胆碱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5-</w:t>
      </w:r>
      <w:r>
        <w:rPr>
          <w:rFonts w:ascii="宋体;SimSun" w:hAnsi="宋体;SimSun" w:cs="宋体;SimSun"/>
          <w:sz w:val="24"/>
        </w:rPr>
        <w:t>羟色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组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血管神经纤维都是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交感神经纤维，其节前神经元位于脊髓胸、腰段的中间外侧柱内，为胆碱能神经元；节后神经元位于椎旁和椎前神经节内，末梢释放的递质为去甲肾上腺素。血管平滑肌细胞有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两类肾上腺素能受体。去甲肾上腺素与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肾上腺素能受体结合，可导致血管平滑肌收缩；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能受体结合，则导致血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平滑肌舒张，去甲肾上腺素与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肾上腺素能受体结合的能力较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结合的能力强，故缩血管纤维兴奋时引起缩血管效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温度调节的中枢整合中起重要作用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视前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下丘脑前部活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脑活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脑活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视前区活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下丘脑活动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节体温的重要中枢位于下丘脑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视前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下丘脑前部</w:t>
      </w:r>
      <w:r>
        <w:rPr>
          <w:rFonts w:cs="宋体;SimSun" w:ascii="宋体;SimSun" w:hAnsi="宋体;SimSun"/>
          <w:sz w:val="24"/>
        </w:rPr>
        <w:t>(PO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AH)</w:t>
      </w:r>
      <w:r>
        <w:rPr>
          <w:rFonts w:ascii="宋体;SimSun" w:hAnsi="宋体;SimSun" w:cs="宋体;SimSun"/>
          <w:sz w:val="24"/>
        </w:rPr>
        <w:t>活动在体温调节的中枢整合中起非常重要的作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正常人安静状态时的心率平均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9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7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心动周期的概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心脏一次收缩和舒张构成的一个机械活动周期称为心动周期。如</w:t>
      </w:r>
      <w:r>
        <w:rPr>
          <w:rFonts w:ascii="宋体;SimSun" w:hAnsi="宋体;SimSun" w:cs="宋体;SimSun"/>
          <w:sz w:val="24"/>
        </w:rPr>
        <w:t>果心率为每分钟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次，则每个心动周期持续</w:t>
      </w:r>
      <w:r>
        <w:rPr>
          <w:rFonts w:cs="宋体;SimSun" w:ascii="宋体;SimSun" w:hAnsi="宋体;SimSun"/>
          <w:sz w:val="24"/>
        </w:rPr>
        <w:t>0.8s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10-25T01:40:00Z</dcterms:modified>
  <cp:revision>4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