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病治阳”的病理基础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偏衰产生的是“阳虚则寒”的虚寒证，治疗当扶阳抑阴，《内经》称之为“阴病治阳”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南的道地药材众多，其中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山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菊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道地药材包括：甘肃的当归，宁夏的枸杞，青海的大黄，内蒙的黄芪，东北的人参、细辛、五味子，山西的党参，河南的地黄、牛膝、山药、菊花，云南的三七、茯苓，四川的黄连、川芎、贝母、乌头，山东的阿胶，浙江的贝母，江苏的薄荷，广东的陈皮、砂仁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和桑菊饮功用的区别主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一偏于解表，一偏于肃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一偏于止咳，一偏于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偏于解表，一偏于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一偏于解表，一偏于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一偏于解毒，一偏于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银翘散与桑菊饮皆可治温病初起之表证，均有连翘、桔梗、甘草、薄荷、芦根五药，但银翘散解表清热之力强，为“辛凉平剂”；桑菊饮肃肺止咳之力大，而解表清热作用较弱，为“辛凉轻剂”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肺性发绀常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胸腔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气管阻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肺性发绀：见于呼吸道（喉、气管、支气管）阻塞、肺部疾病（肺炎、肺气肿、肺淤血等）和胸膜疾病（胸腔积液、气胸等）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伤肺津，久则肺阴亏耗，故有种说法是：燥咳每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伤肺津，久则肺阴亏耗，成为内伤阴虚肺燥之咳嗽，故有“燥咳每成痨”之说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cdel</cp:lastModifiedBy>
  <dcterms:modified xsi:type="dcterms:W3CDTF">2016-11-03T03:58:00Z</dcterms:modified>
  <cp:revision>62</cp:revision>
  <dc:subject/>
  <dc:title/>
</cp:coreProperties>
</file>