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在治疗发热的药物中，哺乳期和妊娠期妇女不宜选用布洛芬与阿司匹林吗？为什么呢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年人用药剂量到底是成人量的多少？前面讲的是成人剂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后面讲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？到底是哪个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儿童</w:t>
      </w:r>
      <w:r>
        <w:rPr>
          <w:rFonts w:ascii="宋体;SimSun" w:hAnsi="宋体;SimSun" w:cs="宋体;SimSun"/>
          <w:sz w:val="24"/>
        </w:rPr>
        <w:t>用药</w:t>
      </w:r>
      <w:r>
        <w:rPr>
          <w:rFonts w:ascii="宋体;SimSun" w:hAnsi="宋体;SimSun" w:cs="宋体;SimSun"/>
          <w:sz w:val="24"/>
        </w:rPr>
        <w:t>剂量计算方法一般可根据年龄、体重、体表面积及成人剂量换算。方法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成人剂量按小儿体重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重／</w:t>
      </w:r>
      <w:r>
        <w:rPr>
          <w:rFonts w:cs="宋体;SimSun" w:ascii="宋体;SimSun" w:hAnsi="宋体;SimSun"/>
          <w:sz w:val="24"/>
        </w:rPr>
        <w:t>70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推荐的小儿剂量按小儿的体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（日）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小儿体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每次（日）药量／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小儿年龄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ied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儿量：月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oung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（年龄</w:t>
      </w:r>
      <w:r>
        <w:rPr>
          <w:rFonts w:cs="宋体;SimSun" w:ascii="宋体;SimSun" w:hAnsi="宋体;SimSun"/>
          <w:sz w:val="24"/>
        </w:rPr>
        <w:t>+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用量</w:t>
      </w:r>
      <w:r>
        <w:rPr>
          <w:rFonts w:cs="宋体;SimSun" w:ascii="宋体;SimSun" w:hAnsi="宋体;SimSun"/>
          <w:sz w:val="24"/>
        </w:rPr>
        <w:t>=0.01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上用量</w:t>
      </w:r>
      <w:r>
        <w:rPr>
          <w:rFonts w:cs="宋体;SimSun" w:ascii="宋体;SimSun" w:hAnsi="宋体;SimSun"/>
          <w:sz w:val="24"/>
        </w:rPr>
        <w:t>=0.05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体表面积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表面积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1.73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体表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体重</w:t>
      </w:r>
      <w:r>
        <w:rPr>
          <w:rFonts w:cs="宋体;SimSun" w:ascii="宋体;SimSun" w:hAnsi="宋体;SimSun"/>
          <w:sz w:val="24"/>
        </w:rPr>
        <w:t>×0.0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成人剂量折算表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药动学参数计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在治疗发热的药物中，哺乳期和妊娠期妇女不宜选用布洛芬与阿司匹林吗？为什么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洛芬用于晚期妊娠可使孕期延长，妊娠及哺乳期妇女不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司匹林可透过胎盘屏障，在动物试验中对妊娠初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母体致畸（脊柱、头颅、面部裂，腿部畸形）；在人类也有发生胎儿缺陷者的报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阿司匹林与布洛芬是不宜用于哺乳期和妊娠期妇女。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老年人用药剂量到底是成人量的多少？老年人用药应该怎样用药比较合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老年人原则上不但使用最少的药物进行治疗，而且应用最低有效剂量开始治疗，或者是由小剂量逐渐加大以求找到最合适的剂量，</w:t>
      </w:r>
      <w:r>
        <w:rPr>
          <w:rFonts w:ascii="宋体;SimSun" w:hAnsi="宋体;SimSun" w:cs="宋体;SimSun"/>
          <w:b/>
          <w:color w:val="000000"/>
          <w:sz w:val="24"/>
        </w:rPr>
        <w:t>一般采用成年人的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／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或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／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的剂量</w:t>
      </w:r>
      <w:r>
        <w:rPr>
          <w:rFonts w:ascii="宋体;SimSun" w:hAnsi="宋体;SimSun" w:cs="宋体;SimSun"/>
          <w:color w:val="000000"/>
          <w:sz w:val="24"/>
        </w:rPr>
        <w:t>，最好是剂量个体化，这对主要由肾排泄而治疗指数较小的药物尤为重要，若有些患者靠调整剂量不能达到理想的要求，则还需考虑调整给药次数或给药方式，氨基糖苷类抗生素即如此。有条件时应进行血药浓度监测，这对合理、安全用药具有重要意义。尽量避免老年人长期用药，疗程宜短，以防积蓄中毒；许多老年人吞药有困难，故不宜选用片剂或胶囊等固体剂型而改用液体制剂；老年人胃肠道功能不稳定，所以不宜服用缓释制剂，可因胃肠蠕动加快而释放不充分，相反又因吸收量增加产生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1-25T01:27:00Z</dcterms:modified>
  <cp:revision>108</cp:revision>
  <dc:subject/>
  <dc:title/>
</cp:coreProperties>
</file>