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细菌有哪些特殊结构，如下题，如何作答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消毒与灭菌的区分</w:t>
      </w:r>
      <w:r>
        <w:rPr>
          <w:rFonts w:ascii="宋体;SimSun" w:hAnsi="宋体;SimSun" w:cs="宋体;SimSun"/>
          <w:b/>
          <w:color w:val="000000"/>
          <w:sz w:val="24"/>
        </w:rPr>
        <w:t>，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细菌有哪些特殊结构，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33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细菌的特殊结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功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芽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某些细菌在一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定环境条件下，细胞质脱水浓缩，在菌体内形成圆形小体，是细菌的休眠状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鉴别细菌；②对外界抵抗力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菌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菌体表面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存在着比鞭毛更细、短而直硬的丝状物，分为普通菌毛和性菌毛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普通菌毛是细菌的黏附结构，与细菌的致病性有关；②性菌毛参与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>质粒的接合传递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鞭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某些细菌菌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体表面伸出的细长弯曲的丝状物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是细菌的运动器官；②具有特殊的抗原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荚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是某些细菌在细胞壁外包绕一层黏液性物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有抗原性；②抗吞噬作用、黏附作用和抗有害物质的损伤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</w:p>
        </w:tc>
      </w:tr>
    </w:tbl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例：</w:t>
      </w:r>
      <w:r>
        <w:rPr>
          <w:rFonts w:ascii="宋体;SimSun" w:hAnsi="宋体;SimSun" w:cs="宋体;SimSun"/>
          <w:sz w:val="24"/>
        </w:rPr>
        <w:t>细菌形成的芽胞是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繁殖形式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已经死亡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处于繁殖的迟缓期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处于衰退期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休眠形式 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与解析】</w:t>
      </w:r>
      <w:r>
        <w:rPr>
          <w:rFonts w:cs="宋体;SimSun" w:ascii="宋体;SimSun" w:hAnsi="宋体;SimSun"/>
          <w:b/>
          <w:sz w:val="24"/>
        </w:rPr>
        <w:t>E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芽胞是某些细菌在一定条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件下形成的休眠形式，并非细菌死亡。因一个细菌只能形成一个芽胞，一个芽胞也只能发芽形成一个繁殖体后再繁殖，数量没有增加，也不是细菌繁殖形式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消毒与灭菌的区分</w:t>
      </w:r>
      <w:r>
        <w:rPr>
          <w:rFonts w:ascii="宋体;SimSun" w:hAnsi="宋体;SimSun" w:cs="宋体;SimSun"/>
          <w:b/>
          <w:color w:val="000000"/>
          <w:sz w:val="24"/>
        </w:rPr>
        <w:t>，如下题，如何作答？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消毒：指杀死物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体上或环境中的病原微生物，并不一定杀死细菌芽孢或非病原微生物的方法。用于消毒的药品称为消毒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灭菌：指杀灭物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体上所有微生物的方法。包括杀灭细菌芽孢在内的全部病原微生物和非病原微生物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例</w:t>
      </w:r>
      <w:r>
        <w:rPr>
          <w:rFonts w:ascii="宋体;SimSun" w:hAnsi="宋体;SimSun" w:cs="宋体;SimSun"/>
          <w:color w:val="000000"/>
          <w:sz w:val="24"/>
        </w:rPr>
        <w:t>：关于灭菌，正确的是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杀灭病原性细菌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杀灭所有微生物的繁殖体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杀灭所有微生物及芽胞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 xml:space="preserve">常采用紫外线照射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 xml:space="preserve">最有效的是化学方法 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与解析】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C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利用理化因素杀灭物体上所有微生物称为灭菌，包括杀灭细菌的繁殖体和芽胞，病原微生物和非病原微生物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。通常以是否杀灭芽胞作为灭菌是否彻底的标志，紫终线照射和化学方法常用于消毒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121">
    <w:name w:val="f121"/>
    <w:basedOn w:val="Style14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3:08:00Z</dcterms:created>
  <dc:creator>zyl</dc:creator>
  <dc:description/>
  <cp:keywords/>
  <dc:language>en-US</dc:language>
  <cp:lastModifiedBy>dell</cp:lastModifiedBy>
  <dcterms:modified xsi:type="dcterms:W3CDTF">2016-12-28T11:18:00Z</dcterms:modified>
  <cp:revision>66</cp:revision>
  <dc:subject/>
  <dc:title>医学教育网初级药士/师/主管药师：《答疑周刊》2015年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