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各种麻醉药的代表药物以及其主要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癌症疼痛治疗有五项基本原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选无创途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阶梯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镇痛药物的选择应依疼痛程度，由轻到重选择不同强度的镇痛药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度疼痛：首选第一阶梯非甾体类抗炎药，以阿司匹林为代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度疼痛：选弱阿片类药物，以可待因为代表，可合用非箔体类抗炎药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重度疼痛：选强阿片类药物，以吗啡为代表，同时合用非甾体类抗炎药。两类药合用可增</w:t>
      </w:r>
      <w:r>
        <w:rPr>
          <w:rFonts w:ascii="宋体;SimSun" w:hAnsi="宋体;SimSun" w:cs="宋体;SimSun"/>
          <w:sz w:val="24"/>
        </w:rPr>
        <w:t>加阿片类药物的止痛效果，减少阿片类药物的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时用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指止痛药物应有规律地按规定时间给予，不是等患者要求时给予。使用</w:t>
      </w:r>
      <w:r>
        <w:rPr>
          <w:rFonts w:ascii="宋体;SimSun" w:hAnsi="宋体;SimSun" w:cs="宋体;SimSun"/>
          <w:sz w:val="24"/>
        </w:rPr>
        <w:t>止痛药，必须先测定能控制患者疼痛的剂量，下一次用药应在前一次药效消失前给药。患者出现突发剧痛时，可按需给予止痛药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个体化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阿片类药无理想标准用药剂量，存在明显个体差异，能使疼痛得到缓解</w:t>
      </w:r>
      <w:r>
        <w:rPr>
          <w:rFonts w:ascii="宋体;SimSun" w:hAnsi="宋体;SimSun" w:cs="宋体;SimSun"/>
          <w:sz w:val="24"/>
        </w:rPr>
        <w:t>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注意具体细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使用止痛药的患者，应注意监护，密切观察疼痛缓解程度和身体反</w:t>
      </w:r>
      <w:r>
        <w:rPr>
          <w:rFonts w:ascii="宋体;SimSun" w:hAnsi="宋体;SimSun" w:cs="宋体;SimSun"/>
          <w:sz w:val="24"/>
        </w:rPr>
        <w:t>应，及时采取必要措施，减少药物的不良反应，提高镇痛治疗效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各种麻醉药的代表药物以及其主要特点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主要特点如下表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4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入性麻醉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恩氟烷及异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诱导期短，苏醒快，麻醉深度易于调整，肌肉松弛作用较好，不增加心肌对儿茶酚胺的敏感性，对呼吸道无明显刺激，反复使用无明显不良反应，是目前较常用的吸入性麻醉药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用于成年人全麻的</w:t>
            </w:r>
            <w:r>
              <w:rPr>
                <w:rFonts w:ascii="宋体;SimSun" w:hAnsi="宋体;SimSun" w:cs="宋体;SimSun"/>
                <w:bCs/>
                <w:sz w:val="24"/>
              </w:rPr>
              <w:t>诱导和维持，也可用于儿童的麻醉维持。麻醉诱导期可有呼吸道刺激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麻醉诱导期短，深度易于控制，对心脏功能影响小，不刺激呼吸道。能增强和延长非除极</w:t>
            </w:r>
            <w:r>
              <w:rPr>
                <w:rFonts w:ascii="宋体;SimSun" w:hAnsi="宋体;SimSun" w:cs="宋体;SimSun"/>
                <w:bCs/>
                <w:sz w:val="24"/>
              </w:rPr>
              <w:t>于儿童及成人诱导麻醉和维持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氧化亚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用于诱导麻醉或与其他全身麻醉药配伍应用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静脉麻醉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硫喷妥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脂溶性高，极易通</w:t>
            </w:r>
            <w:r>
              <w:rPr>
                <w:rFonts w:ascii="宋体;SimSun" w:hAnsi="宋体;SimSun" w:cs="宋体;SimSun"/>
                <w:bCs/>
                <w:sz w:val="24"/>
              </w:rPr>
              <w:t>过血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脑脊液屏障，诱导期很短，无兴奋期。主要优点是起效快，降低脑血流量、脑代谢和脑耗氧量，麻醉期不升高颅内压</w:t>
            </w:r>
            <w:r>
              <w:rPr>
                <w:rFonts w:ascii="宋体;SimSun" w:hAnsi="宋体;SimSun" w:cs="宋体;SimSun"/>
                <w:bCs/>
                <w:sz w:val="24"/>
              </w:rPr>
              <w:t>。临床主要用于诱导麻醉、基础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胺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抑制丘脑和新皮质系统，选择性阻断痛觉冲动的传导，同时又能兴奋脑干及边缘系</w:t>
            </w:r>
            <w:r>
              <w:rPr>
                <w:rFonts w:ascii="宋体;SimSun" w:hAnsi="宋体;SimSun" w:cs="宋体;SimSun"/>
                <w:bCs/>
                <w:sz w:val="24"/>
              </w:rPr>
              <w:t>统。可引起意识模糊，短时记忆缺失，痛觉完全消失等，这种意识和感觉的分离状态称之为分离麻醉。氯胺酮麻醉时对体表的镇痛作用明显，对内脏的镇痛作用差。适用于短时的体表小手术和烧伤清创、切痂、植皮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麻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多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穿透力较强。局麻时间和效应与药液浓度有关，对组织无刺</w:t>
            </w:r>
            <w:r>
              <w:rPr>
                <w:rFonts w:ascii="宋体;SimSun" w:hAnsi="宋体;SimSun" w:cs="宋体;SimSun"/>
                <w:bCs/>
                <w:sz w:val="24"/>
              </w:rPr>
              <w:t>激性，局部血管扩张作用不明显，加入血管收缩药如肾上腺素，可延缓其吸收，延长其作用时间。能穿透黏膜，可用于各种局麻方法。主要用于传导麻醉和硬膜外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鲁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黏膜的穿透</w:t>
            </w:r>
            <w:r>
              <w:rPr>
                <w:rFonts w:ascii="宋体;SimSun" w:hAnsi="宋体;SimSun" w:cs="宋体;SimSun"/>
                <w:bCs/>
                <w:sz w:val="24"/>
              </w:rPr>
              <w:t>力弱，需注射给药方可产生局麻作用。主要用于浸润麻醉、传导麻醉、腰麻和硬膜外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普鲁卡因相似。优点是既有麻醉作用又有缩血管作用，能减少手术创面的出血。最常用于黏膜表面麻醉，也可用于传导麻醉、腰麻和硬膜外麻醉。因其毒性大，一般不用于浸润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比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酰胺类局麻药。可用于浸润麻醉、传导麻醉和硬膜外麻醉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具体分类总结如下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氨苄、头孢羟氨苄、头孢唑林、头孢拉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呋辛、头孢孟多、头孢西丁、头孢克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噻肟、头孢曲松、头孢唑肟、头孢哌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吡肟、头孢匹罗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13T12:11:00Z</dcterms:modified>
  <cp:revision>47</cp:revision>
  <dc:subject/>
  <dc:title/>
</cp:coreProperties>
</file>