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胶囊剂的内容较多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胶囊剂的制备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胶囊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胶囊剂的内容较多，怎么快速记忆掌握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胶囊剂属于固体制剂中常见的一种剂型，要求大家掌握的内容较多，涉及到制备和质量检查等内容大家日常生活接触不到，所以学习起来只是靠死记硬背去记忆，感觉很吃力。其实对于这部分内容，在学习的时候最好是在理解的基础上去记忆，或者可以通过编制一些口诀来简单记住这些相关知识点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，不适宜制备成胶囊的药物包括：水溶液或稀乙醇溶液、易风干的药物、易吸湿的药物、易溶性的刺激性药物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记忆的时候，一定要理解。胶囊壳的成分主要是易溶于水的甘油明胶，因此水溶液或稀乙醇溶液会使囊壳软化，易风干的药物会使把水分给胶囊壳引起软化，易吸湿的药物会把囊壳的水分抢过来导致囊壳脆裂，易溶性的刺激性药物会造成局部药量大引起刺激反应，因此它们都不适宜制成胶囊。也可以编制成口诀：刺激风水师。刺激指易溶性的刺激性药物，风指易风干的药物，水指水溶液或稀乙醇溶液、师指易吸湿的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胶囊剂的制备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囊囊壳的主要原料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淀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蔗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糊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明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阿拉伯胶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胶囊壳的主要囊材是水溶性明胶，所以，填充的药物不能是水溶液或稀乙醇溶液，以防囊壁溶化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若填充易风干的药物，可使囊壁软化，若填充易潮解的药物，可使囊壁脆裂，因此，具有这些性质的药物一般不宜制成胶囊剂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胶囊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对胶囊剂的叙述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掩盖药物不良臭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提高药物稳定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改善制剂外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物利用度比分散剂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控制药物的释放速度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胶囊剂具有如下一些特点：①能掩盖药物的不良臭味、提高药物稳定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②</w:t>
      </w:r>
      <w:r>
        <w:rPr>
          <w:rFonts w:ascii="宋体;SimSun" w:hAnsi="宋体;SimSun" w:cs="宋体;SimSun"/>
          <w:sz w:val="24"/>
        </w:rPr>
        <w:t>胶囊剂中的药物是以粉末或颗粒状态直接填装于囊壳中，不受压力等因素的影响，所以在胃肠道中迅速分散、溶出和吸收，一般情况下其起效高于丸剂、片剂等剂型。③液态药物固体剂型化。④可延缓药物的释放和定位释药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2:00Z</dcterms:created>
  <dc:creator>zyl</dc:creator>
  <dc:description/>
  <cp:keywords/>
  <dc:language>en-US</dc:language>
  <cp:lastModifiedBy>dell</cp:lastModifiedBy>
  <dcterms:modified xsi:type="dcterms:W3CDTF">2017-01-20T11:25:00Z</dcterms:modified>
  <cp:revision>4</cp:revision>
  <dc:subject/>
  <dc:title/>
</cp:coreProperties>
</file>