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专业实践能力》中制药用水包括哪些，怎样区分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信息资料如何进行分类，区别在哪里？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首剂效应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专业实践能力》中制药用水包括哪些，怎样区分？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制药用水分为饮用水、纯化水、注射用水及灭菌注射用水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饮用水  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天然水经净化处理所得的水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饮用水可作为药材净制时的漂洗、制药用具的粗洗用水。除另有规定外，也可作为饮片的提取溶剂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纯化水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饮用水经蒸馏法、离子交换法、反渗透法或其他适宜的方法制备的制药用水，不含任何附加剂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纯化水可作为配制普通药物制剂用的溶剂或试验用水；可作为制备中药注射剂、滴眼剂等灭菌制剂所用饮片的提取溶剂；口服、外用制剂配制用溶剂或稀释剂；非灭菌制剂用器具的精洗用水。也用作非灭菌制剂所用饮片的提取溶剂。纯化水不得用于注射剂的配制与稀释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注射用水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纯化水经蒸馏所得的水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射用水可作为配制注射剂、滴眼剂等的溶剂或稀释剂及容器的精洗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灭菌注射用水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注射用水按照注射剂生产工艺制备所得，不含任何附加剂。主要用于注射用灭菌粉末的溶剂或注射剂的稀释剂。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信息资料如何进行分类，区别在哪里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资料分为一次文献、二次文献和三次文献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次文献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原始文献，指直接记录研究工作者首创的理论、实验结果、观察到的新发现以及创造性成果的文献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常见的是发表在期刊上的论文、学术会议宣读的报告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二次文献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对分散的一次文献进行筛选、压缩和组织编排而形成的进一步加工产物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次文献是管理和查找利用一次文献的工具，本身并不含有用户需要的详细情报资料。目录、索引、文摘、题录等形式的文献检索工具就是二次文献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三次文献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指在合理利用一、二次文献的基础上，对一次文献的内容进行归纳、综合而写出的专著、综述、述评、进展报告、数据手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、年鉴、指南、百科全书和教科书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些道听途说之类口头传播的消息也有一定的价值，有人将其归为零次情报。不同加工程度的情报信息用途不同，获得途径和收集方式也不一样。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列药物中，按常用剂量口服，易产生“首剂效应”的药物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普萘洛尔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肼屈嗪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利血平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哌唑嗪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硝苯地平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首剂效应”是指首剂服用降压药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容易出现直立性低血压，加大剂量时也可出现，表现为卧位或坐位起立时发生眩晕、头昏、甚至晕厥，此效应在</w:t>
      </w:r>
      <w:r>
        <w:rPr>
          <w:rFonts w:cs="宋体;SimSun" w:ascii="宋体;SimSun" w:hAnsi="宋体;SimSun"/>
          <w:sz w:val="24"/>
        </w:rPr>
        <w:t>α-</w:t>
      </w:r>
      <w:r>
        <w:rPr>
          <w:rFonts w:ascii="宋体;SimSun" w:hAnsi="宋体;SimSun" w:cs="宋体;SimSun"/>
          <w:sz w:val="24"/>
        </w:rPr>
        <w:t>受体阻滞药表现尤为突出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因此答案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α-</w:t>
      </w:r>
      <w:r>
        <w:rPr>
          <w:rFonts w:ascii="宋体;SimSun" w:hAnsi="宋体;SimSun" w:cs="宋体;SimSun"/>
          <w:sz w:val="24"/>
        </w:rPr>
        <w:t>受体阻滞药哌唑嗪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52:00Z</dcterms:created>
  <dc:creator>zyl</dc:creator>
  <dc:description/>
  <cp:keywords/>
  <dc:language>en-US</dc:language>
  <cp:lastModifiedBy>dell</cp:lastModifiedBy>
  <dcterms:modified xsi:type="dcterms:W3CDTF">2017-02-09T08:06:00Z</dcterms:modified>
  <cp:revision>5</cp:revision>
  <dc:subject/>
  <dc:title/>
</cp:coreProperties>
</file>