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【问题】新生儿肺透明膜病的临床表现与诊断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【问题】新生儿肺透明膜病的治疗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新生儿肺透明膜病的临床表现与诊断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（一）临床表现  </w:t>
      </w:r>
      <w:r>
        <w:rPr>
          <w:rFonts w:cs="宋体;SimSun" w:ascii="宋体;SimSun" w:hAnsi="宋体;SimSun"/>
          <w:sz w:val="24"/>
        </w:rPr>
        <w:t>HMD</w:t>
      </w:r>
      <w:r>
        <w:rPr>
          <w:rFonts w:ascii="宋体;SimSun" w:hAnsi="宋体;SimSun" w:cs="宋体;SimSun"/>
          <w:sz w:val="24"/>
        </w:rPr>
        <w:t>患儿出生时或生后不久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）即出现呼吸急促（呼吸频率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）、呼气呻吟声、鼻翼扇动和吸气性三凹征等典型体征；由于低氧血症，表现为发绀，严重时面色青灰，并常伴有四肢松弛；心音由强转弱，有时在胸骨左缘可听到收缩期杂音；肝可增大；肺部听诊早期多无阳性发现，以后可闻及细湿啰音。病情一般较重，重者可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死亡；如能存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又未并发脑室内出血或肺炎者，则可逐渐好转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生后数小时内出现呼吸困难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特点即可诊断，必要时可做胃液泡沫稳定试验。但应注意可能有肺部感染同时存在。出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后开始出现呼吸困难者不考虑本病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检查  由于肺泡气体交换障碍和能量供给不足，故患儿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下降、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降低、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增高、碳酸氢根减低，血钾增高。早产儿生后立即进行胃液泡沫稳定试验（胃液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酒精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，振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，静置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后沿管壁有一圈泡沫为阳性〕，阳性者可排除</w:t>
      </w:r>
      <w:r>
        <w:rPr>
          <w:rFonts w:cs="宋体;SimSun" w:ascii="宋体;SimSun" w:hAnsi="宋体;SimSun"/>
          <w:sz w:val="24"/>
        </w:rPr>
        <w:t>HM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X</w:t>
      </w:r>
      <w:r>
        <w:rPr>
          <w:rFonts w:ascii="宋体;SimSun" w:hAnsi="宋体;SimSun" w:cs="宋体;SimSun"/>
          <w:sz w:val="24"/>
        </w:rPr>
        <w:t>线检査  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有特征性表现：两肺呈普遍性透亮度降低，可见弥漫性均匀网状颗粒阴影和支气管充气征，重者呈“白肺”，心边界不清。应于机械通气前、后连续摄片观察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新生儿肺透明膜病的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综合急救措施使患儿度过极期，待新生儿能产生足量的肺表面活性物质时，则病情恢复。治疗的重点是：①纠正缺氧；②表面活性物质疗法；③其他对症和支持治疗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纠正缺氧  应进行血氧和生命体征监测，使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维持在</w:t>
      </w: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8 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s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维持在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之间，过高可能导致早产儿氧中毒，引起视网膜病和支气管肺发育不良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尽早使用鼻塞持续气道正压呼吸（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），压力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4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98kPa</w:t>
      </w:r>
      <w:r>
        <w:rPr>
          <w:rFonts w:ascii="宋体;SimSun" w:hAnsi="宋体;SimSun" w:cs="宋体;SimSun"/>
          <w:sz w:val="24"/>
        </w:rPr>
        <w:t>）为宜，如压力过高可影响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排出，发生肺气压伤和心搏出量降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械通气指征：当</w:t>
      </w:r>
      <w:r>
        <w:rPr>
          <w:rFonts w:cs="宋体;SimSun" w:ascii="宋体;SimSun" w:hAnsi="宋体;SimSun"/>
          <w:sz w:val="24"/>
        </w:rPr>
        <w:t>CPAP</w:t>
      </w:r>
      <w:r>
        <w:rPr>
          <w:rFonts w:ascii="宋体;SimSun" w:hAnsi="宋体;SimSun" w:cs="宋体;SimSun"/>
          <w:sz w:val="24"/>
        </w:rPr>
        <w:t>治疗无效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仍＜</w:t>
      </w:r>
      <w:r>
        <w:rPr>
          <w:rFonts w:cs="宋体;SimSun" w:ascii="宋体;SimSun" w:hAnsi="宋体;SimSun"/>
          <w:sz w:val="24"/>
        </w:rPr>
        <w:t>6.7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）或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7.9k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）或频发呼吸暂停时，则应进行气管插管并采用间歇正压通气（</w:t>
      </w:r>
      <w:r>
        <w:rPr>
          <w:rFonts w:cs="宋体;SimSun" w:ascii="宋体;SimSun" w:hAnsi="宋体;SimSun"/>
          <w:sz w:val="24"/>
        </w:rPr>
        <w:t>IPPV</w:t>
      </w:r>
      <w:r>
        <w:rPr>
          <w:rFonts w:ascii="宋体;SimSun" w:hAnsi="宋体;SimSun" w:cs="宋体;SimSun"/>
          <w:sz w:val="24"/>
        </w:rPr>
        <w:t>）加呼气末正压通气（</w:t>
      </w:r>
      <w:r>
        <w:rPr>
          <w:rFonts w:cs="宋体;SimSun" w:ascii="宋体;SimSun" w:hAnsi="宋体;SimSun"/>
          <w:sz w:val="24"/>
        </w:rPr>
        <w:t>PEEP</w:t>
      </w:r>
      <w:r>
        <w:rPr>
          <w:rFonts w:ascii="宋体;SimSun" w:hAnsi="宋体;SimSun" w:cs="宋体;SimSun"/>
          <w:sz w:val="24"/>
        </w:rPr>
        <w:t>），压力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kP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表面活性物质（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）疗法  经气管内给药，每次剂量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g/kg,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预防性治疗可在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应用，已确定为</w:t>
      </w:r>
      <w:r>
        <w:rPr>
          <w:rFonts w:cs="宋体;SimSun" w:ascii="宋体;SimSun" w:hAnsi="宋体;SimSun"/>
          <w:sz w:val="24"/>
        </w:rPr>
        <w:t>HMB</w:t>
      </w:r>
      <w:r>
        <w:rPr>
          <w:rFonts w:ascii="宋体;SimSun" w:hAnsi="宋体;SimSun" w:cs="宋体;SimSun"/>
          <w:sz w:val="24"/>
        </w:rPr>
        <w:t>时应尽早应用表面活性物质制剂，天然制剂疗效优于人工合成制剂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纠正酸中毒和电解质紊乱  混合性酸中毒需先纠正呼吸性酸中毒，对严重的代谢性酸中毒用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碳酸氢钠，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l/kg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液稀释成等张液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经静脉滴入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关闭动脉导管  可用消炎痛静脉滴注。剂量：出生体重＜</w:t>
      </w:r>
      <w:r>
        <w:rPr>
          <w:rFonts w:cs="宋体;SimSun" w:ascii="宋体;SimSun" w:hAnsi="宋体;SimSun"/>
          <w:sz w:val="24"/>
        </w:rPr>
        <w:t>1250g</w:t>
      </w:r>
      <w:r>
        <w:rPr>
          <w:rFonts w:ascii="宋体;SimSun" w:hAnsi="宋体;SimSun" w:cs="宋体;SimSun"/>
          <w:sz w:val="24"/>
        </w:rPr>
        <w:t>者为</w:t>
      </w:r>
      <w:r>
        <w:rPr>
          <w:rFonts w:cs="宋体;SimSun" w:ascii="宋体;SimSun" w:hAnsi="宋体;SimSun"/>
          <w:sz w:val="24"/>
        </w:rPr>
        <w:t>0.1mg/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后再各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本药口服效果差，用药无效时应考虑手术结扎动脉导管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支持疗法  置患儿于适中环境温度，相对湿度应维持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左右。每日静脉补液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l/kg</w:t>
      </w:r>
      <w:r>
        <w:rPr>
          <w:rFonts w:ascii="宋体;SimSun" w:hAnsi="宋体;SimSun" w:cs="宋体;SimSun"/>
          <w:sz w:val="24"/>
        </w:rPr>
        <w:t>，热量应充足，危重期应由静脉补充热量，病情好转后由消化道喂养，保证呼吸道通畅。</w:t>
      </w:r>
    </w:p>
    <w:p>
      <w:pPr>
        <w:pStyle w:val="Normal"/>
        <w:ind w:right="240" w:firstLine="480"/>
        <w:jc w:val="righ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抗生素应用  青霉素或头孢菌素等抗生素加强肺内感染的预防和治疗。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3-06T00:50:00Z</dcterms:modified>
  <cp:revision>166</cp:revision>
  <dc:subject/>
  <dc:title/>
</cp:coreProperties>
</file>