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外毒素和内毒素的区分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菌感染类型的特点区分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外毒素和内毒素的区分，总结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毒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毒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阳性菌和部分革兰阴性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阴性菌细胞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蛋白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脂多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抗原性强，毒性作用强，具有选择性；对理化因素不稳定，一般不耐热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细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内毒素成分基本相同，其致病作用也相似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菌感染类型的特点区分，总结如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隐性感染：机体损害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轻微，</w:t>
      </w:r>
      <w:r>
        <w:rPr>
          <w:rFonts w:ascii="宋体;SimSun" w:hAnsi="宋体;SimSun" w:cs="宋体;SimSun"/>
          <w:color w:val="000000"/>
          <w:sz w:val="24"/>
        </w:rPr>
        <w:t>临床症状</w:t>
      </w:r>
      <w:r>
        <w:rPr>
          <w:rFonts w:ascii="宋体;SimSun" w:hAnsi="宋体;SimSun" w:cs="宋体;SimSun"/>
          <w:color w:val="000000"/>
          <w:sz w:val="24"/>
        </w:rPr>
        <w:t>不出现或不明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显性感染：机体受到严重的损害，出现明显临床症状和体征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感染的部位和性质可分为局部感染和全身感染，全身感染又可分为菌血症、败血症、脓毒血症和毒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带菌状态：是感染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后机体内的病原菌未及时清除，而在体内继续保持一段时间，与机体免疫力处于相对平衡状态，并不断向体外排除病原菌，称带菌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09T10:53:00Z</dcterms:modified>
  <cp:revision>8</cp:revision>
  <dc:subject/>
  <dc:title/>
</cp:coreProperties>
</file>