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动学跟药效学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动学跟药效学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效应动力学：简称药效学，主要研究药物对机体的作用及其规律，阐明药物防治疾</w:t>
      </w:r>
      <w:r>
        <w:rPr>
          <w:rFonts w:ascii="宋体;SimSun" w:hAnsi="宋体;SimSun" w:cs="宋体;SimSun"/>
          <w:sz w:val="24"/>
        </w:rPr>
        <w:t>病的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代谢动力学：简称药动学，主要研究机体对药物处置的过程。包括药物在机体内</w:t>
      </w:r>
      <w:r>
        <w:rPr>
          <w:rFonts w:ascii="宋体;SimSun" w:hAnsi="宋体;SimSun" w:cs="宋体;SimSun"/>
          <w:sz w:val="24"/>
        </w:rPr>
        <w:t>的吸收、分布、生物转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称代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排泄及血药浓度随时间而变化的规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怎么区分</w:t>
      </w:r>
      <w:r>
        <w:rPr>
          <w:rFonts w:ascii="宋体;SimSun" w:hAnsi="宋体;SimSun" w:cs="宋体;SimSun"/>
          <w:b/>
          <w:sz w:val="24"/>
        </w:rPr>
        <w:t>一级动力学消除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零级动力学消除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一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比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比例进行消除。药物的消</w:t>
      </w:r>
      <w:r>
        <w:rPr>
          <w:rFonts w:ascii="宋体;SimSun" w:hAnsi="宋体;SimSun" w:cs="宋体;SimSun"/>
          <w:bCs/>
          <w:sz w:val="24"/>
        </w:rPr>
        <w:t>除速度与血药浓度成正比。机体消除功能正常，体内药量未超过机体最大消除能力时，药物按恒：比消除，如绝大多数药物在治疗量时的消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零级动力学消除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恒量消除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是指单位时间内药物按恒定的数量进行消除。药物的消</w:t>
      </w:r>
      <w:r>
        <w:rPr>
          <w:rFonts w:ascii="宋体;SimSun" w:hAnsi="宋体;SimSun" w:cs="宋体;SimSun"/>
          <w:bCs/>
          <w:sz w:val="24"/>
        </w:rPr>
        <w:t>除速度与血药浓度无关。机体消除功能低下或用药剂量过大超过机体最大消除能力时，机体消除能力达饱和，只能以恒定的最大速度恒量消除，当血药浓度下降到最大消除能力以下时，可转化为恒比消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2T10:23:00Z</dcterms:modified>
  <cp:revision>93</cp:revision>
  <dc:subject/>
  <dc:title/>
</cp:coreProperties>
</file>