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司匹林的分析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盐酸普鲁卡因的分析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阿司匹林的分析，总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别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阿司匹林酯结构水解生成水杨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：①三氯化铁反应。水杨酸与三氯化铁反应生成紫堇色的配位化合物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外光谱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质检查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杂质：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乙酰化不完全或贮藏过程中水解产生游离水杨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方法：高效液相色谱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量测定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酸碱滴定法测定含量，以酚酞为指示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盐酸普鲁卡因的分析，总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别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特点：具有芳伯氨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：芳香第一胺反应。在盐酸介质中与亚硝酸钠作用，生成重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氮盐，重氮盐进一步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萘酚发生偶合反应，生成由橙黄到猩红色的沉淀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质检查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杂质：</w:t>
            </w:r>
            <w:r>
              <w:rPr>
                <w:rFonts w:ascii="宋体;SimSun" w:hAnsi="宋体;SimSun" w:cs="宋体;SimSun"/>
                <w:sz w:val="24"/>
              </w:rPr>
              <w:t>水解反应而产生对氨基苯甲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定方法：反相液相色谱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量测定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硝酸钠滴定法进行含量测定，用永停法指示终点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16T06:19:00Z</dcterms:modified>
  <cp:revision>19</cp:revision>
  <dc:subject/>
  <dc:title/>
</cp:coreProperties>
</file>