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抛射剂和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气雾剂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相气雾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相气雾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相气雾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相气雾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吸入粉雾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三相气雾剂：一般指混悬型和乳剂型气雾剂，由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固，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三相组成。在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固中，气相是抛射剂所产生的蒸气，液相主要是抛射剂，固相是不溶性主药；在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液中两种不溶性液体形成两相，即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或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气雾剂的抛射剂和附加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列不可作气雾剂抛射剂的物质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氢氟烷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压缩空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压缩氮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碳氢化合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压缩二氧化碳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CDE</w:t>
      </w:r>
      <w:r>
        <w:rPr>
          <w:rFonts w:ascii="宋体;SimSun" w:hAnsi="宋体;SimSun" w:cs="宋体;SimSun"/>
          <w:sz w:val="24"/>
        </w:rPr>
        <w:t>都可以作为气雾剂的抛射剂，压缩空气不可以作为抛射剂使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6-23T08:29:00Z</dcterms:modified>
  <cp:revision>18</cp:revision>
  <dc:subject/>
  <dc:title/>
</cp:coreProperties>
</file>