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儿茶酚胺类药物的结构特点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肾上腺素的结构性质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儿茶酚胺类药物的结构特点，如下题，如何作答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儿茶酚胺类药物多表现为酸碱两性，其结构特点是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含有氮原子和醇羟基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有醇羟基和酚羟基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含有苯环和氢原子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含有邻二酚羟基和氨基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含有甲基和氨基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分子结构中苯环</w:t>
      </w:r>
      <w:r>
        <w:rPr>
          <w:rFonts w:cs="宋体;SimSun" w:ascii="宋体;SimSun" w:hAnsi="宋体;SimSun"/>
          <w:sz w:val="24"/>
        </w:rPr>
        <w:t>3,4</w:t>
      </w:r>
      <w:r>
        <w:rPr>
          <w:rFonts w:ascii="宋体;SimSun" w:hAnsi="宋体;SimSun" w:cs="宋体;SimSun"/>
          <w:sz w:val="24"/>
        </w:rPr>
        <w:t>位有羟基，侧链有氨基，此种结构称为儿茶酚胺。</w:t>
      </w:r>
      <w:r>
        <w:rPr>
          <w:rFonts w:cs="宋体;SimSun" w:ascii="宋体;SimSun" w:hAnsi="宋体;SimSun"/>
          <w:sz w:val="24"/>
        </w:rPr>
        <w:t>3,4</w:t>
      </w:r>
      <w:r>
        <w:rPr>
          <w:rFonts w:ascii="宋体;SimSun" w:hAnsi="宋体;SimSun" w:cs="宋体;SimSun"/>
          <w:sz w:val="24"/>
        </w:rPr>
        <w:t>位的酚羟基结构称为儿茶酚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这种邻苯二酚结构化学性质很不稳定，极易自动氧化，特别在光、热和金属离子影响下，氧化速度很快。肾上腺素、去甲肾上腺素、多巴胺等药物也具有儿茶酚按结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结构中的邻二酚羟基和氨基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具有酸碱两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与酸或碱成盐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肾上腺素的结构性质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肾上腺素注射剂在制备时需要加抗氧剂、金属离子络合剂、需避光保存， 原因是其分子中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A.</w:t>
      </w:r>
      <w:r>
        <w:rPr>
          <w:rFonts w:ascii="宋体;SimSun" w:hAnsi="宋体;SimSun" w:cs="宋体;SimSun"/>
          <w:sz w:val="24"/>
        </w:rPr>
        <w:t>有叔胺结构，易被氧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B.</w:t>
      </w:r>
      <w:r>
        <w:rPr>
          <w:rFonts w:ascii="宋体;SimSun" w:hAnsi="宋体;SimSun" w:cs="宋体;SimSun"/>
          <w:sz w:val="24"/>
        </w:rPr>
        <w:t>有苯环结构，易被氧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C.</w:t>
      </w:r>
      <w:r>
        <w:rPr>
          <w:rFonts w:ascii="宋体;SimSun" w:hAnsi="宋体;SimSun" w:cs="宋体;SimSun"/>
          <w:sz w:val="24"/>
        </w:rPr>
        <w:t>有儿茶酚结构，易被氧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D.</w:t>
      </w:r>
      <w:r>
        <w:rPr>
          <w:rFonts w:ascii="宋体;SimSun" w:hAnsi="宋体;SimSun" w:cs="宋体;SimSun"/>
          <w:sz w:val="24"/>
        </w:rPr>
        <w:t>有儿茶酚结构，易被水解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E.</w:t>
      </w:r>
      <w:r>
        <w:rPr>
          <w:rFonts w:ascii="宋体;SimSun" w:hAnsi="宋体;SimSun" w:cs="宋体;SimSun"/>
          <w:sz w:val="24"/>
        </w:rPr>
        <w:t>有丙醇胺结构，易被氧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2021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盐酸肾上腺素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肾上腺素具有儿茶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结构，性质不稳定，容易氧化，所以其注射剂应加抗氧剂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避免与金属接触，并要避光保存，以免失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0-19T06:18:00Z</dcterms:modified>
  <cp:revision>30</cp:revision>
  <dc:subject/>
  <dc:title/>
</cp:coreProperties>
</file>