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去甲肾上腺素跟肾上腺素临床应用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sz w:val="24"/>
        </w:rPr>
        <w:t>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酚妥拉明</w:t>
      </w:r>
      <w:r>
        <w:rPr>
          <w:rFonts w:ascii="宋体;SimSun" w:hAnsi="宋体;SimSun" w:cs="宋体;SimSun"/>
          <w:b/>
          <w:color w:val="000000"/>
          <w:szCs w:val="21"/>
        </w:rPr>
        <w:t>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去甲肾上腺素跟肾上腺素临床应用的区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去甲肾上腺素</w:t>
      </w:r>
      <w:r>
        <w:rPr>
          <w:rFonts w:ascii="宋体;SimSun" w:hAnsi="宋体;SimSun" w:cs="宋体;SimSun"/>
          <w:color w:val="000000"/>
          <w:sz w:val="24"/>
        </w:rPr>
        <w:t>【临床应用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抗休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仅用于早期神经源性休克、嗜铬细胞瘤切除术、交感神经切除术、败血症、药</w:t>
      </w:r>
      <w:r>
        <w:rPr>
          <w:rFonts w:ascii="宋体;SimSun" w:hAnsi="宋体;SimSun" w:cs="宋体;SimSun"/>
          <w:sz w:val="24"/>
        </w:rPr>
        <w:t>物反应等所引起的低血压，以维持心、脑等重要器官的血流供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消化道止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食管静脉扩张破裂出血及胃出血等</w:t>
      </w:r>
      <w:r>
        <w:rPr>
          <w:rFonts w:ascii="宋体;SimSun" w:hAnsi="宋体;SimSun" w:cs="宋体;SimSun"/>
          <w:sz w:val="24"/>
        </w:rPr>
        <w:t>，可因局部收缩食管或胃黏膜而产生止血效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上腺素</w:t>
      </w:r>
      <w:r>
        <w:rPr>
          <w:rFonts w:ascii="宋体;SimSun" w:hAnsi="宋体;SimSun" w:cs="宋体;SimSun"/>
          <w:sz w:val="24"/>
        </w:rPr>
        <w:t>【临床应用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脏骤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麻醉过量、药物中毒、溺水、传染病、心脏传导阻滞引起的心脏骤停，可心</w:t>
      </w:r>
      <w:r>
        <w:rPr>
          <w:rFonts w:ascii="宋体;SimSun" w:hAnsi="宋体;SimSun" w:cs="宋体;SimSun"/>
          <w:sz w:val="24"/>
        </w:rPr>
        <w:t>室内注射肾上腺素，同时须配合人工呼吸和心脏按压进行抢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过敏性休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药物及异性蛋白引起的过敏性休克。青霉素等药物引起的过敏性</w:t>
      </w:r>
      <w:r>
        <w:rPr>
          <w:rFonts w:ascii="宋体;SimSun" w:hAnsi="宋体;SimSun" w:cs="宋体;SimSun"/>
          <w:sz w:val="24"/>
        </w:rPr>
        <w:t>休克，因小血管扩张，血管通透性增加，引起循环血量不足，血压下降；同时伴有喉头水肿、支气管平滑肌痉挛，出现呼吸困难等症状。肾上腺素能明显收缩小动脉和毛细血管前括约肌，降低毛细血管通透性，改善心脏功能和缓解呼吸困难等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变态反应性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支气管哮喘急性发作、血管神经性水肿和血清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局部应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将少量肾上腺素加入局麻药普鲁卡因溶液中，使注射</w:t>
      </w:r>
      <w:r>
        <w:rPr>
          <w:rFonts w:ascii="宋体;SimSun" w:hAnsi="宋体;SimSun" w:cs="宋体;SimSun"/>
          <w:sz w:val="24"/>
        </w:rPr>
        <w:t>局部血管收缩，延缓局麻药吸收，延长局麻药作用时间，并可降低吸收中毒的可能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sz w:val="24"/>
        </w:rPr>
        <w:t>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首选无创途径给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口服、芬太尼透皮贴剂、直肠栓剂、输液泵连续皮下输注等，可</w:t>
      </w:r>
      <w:r>
        <w:rPr>
          <w:rFonts w:ascii="宋体;SimSun" w:hAnsi="宋体;SimSun" w:cs="宋体;SimSun"/>
          <w:color w:val="000000"/>
          <w:sz w:val="24"/>
        </w:rPr>
        <w:t>依患者不同病情和不同需求予以选择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按阶梯给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指镇痛药物的选择应依疼痛程度，由轻到重选择不同强度的镇痛药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度疼痛：选弱阿片类药物，以可待因为代表，可合用非甾体类抗炎药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color w:val="000000"/>
          <w:sz w:val="24"/>
        </w:rPr>
        <w:t>加阿片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阶梯用药的同时，可依病情选择三环类抗抑郁药或抗惊厥类药等辅助用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按时用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color w:val="000000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个体化给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阿片类药无理想标准用药剂量，存在明显个体差异，能使疼痛得</w:t>
      </w:r>
      <w:r>
        <w:rPr>
          <w:rFonts w:ascii="宋体;SimSun" w:hAnsi="宋体;SimSun" w:cs="宋体;SimSun"/>
          <w:color w:val="000000"/>
          <w:sz w:val="24"/>
        </w:rPr>
        <w:t>到缓解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注意具体细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color w:val="000000"/>
          <w:sz w:val="24"/>
        </w:rPr>
        <w:t>应，及时采取必要措施，减少药物的不良反应，提高镇痛治疗效果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酚妥拉明</w:t>
      </w:r>
      <w:r>
        <w:rPr>
          <w:rFonts w:ascii="宋体;SimSun" w:hAnsi="宋体;SimSun" w:cs="宋体;SimSun"/>
          <w:b/>
          <w:color w:val="000000"/>
          <w:szCs w:val="21"/>
        </w:rPr>
        <w:t>的临床应用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治疗外周血管痉挛性疾病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肢端动脉痉挛性疾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雷诺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血栓闭塞性脉管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抗静滴去甲肾上腺素外漏时所引起的血管收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局部浸润注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抗休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能扩张血管，兴奋心脏，增加心排血量，从而改善</w:t>
      </w:r>
      <w:r>
        <w:rPr>
          <w:rFonts w:ascii="宋体;SimSun" w:hAnsi="宋体;SimSun" w:cs="宋体;SimSun"/>
          <w:color w:val="000000"/>
          <w:sz w:val="24"/>
        </w:rPr>
        <w:t>微循环。给药前必须补足血容量。可与去甲肾上腺素联合使用，既可以对抗去甲。肾上腺素激动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受体的收缩血管作用，又</w:t>
      </w:r>
      <w:r>
        <w:rPr>
          <w:rFonts w:ascii="宋体;SimSun" w:hAnsi="宋体;SimSun" w:cs="宋体;SimSun"/>
          <w:color w:val="000000"/>
          <w:sz w:val="24"/>
        </w:rPr>
        <w:t>可以保留其激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受体的兴奋心脏作用。适用于感染性，心源性和神经性休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诊治肾上腺嗜铬细胞瘤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用于肾上腺嗜铬细胞瘤的鉴别诊断、骤发高血压危象的治</w:t>
      </w:r>
      <w:r>
        <w:rPr>
          <w:rFonts w:ascii="宋体;SimSun" w:hAnsi="宋体;SimSun" w:cs="宋体;SimSun"/>
          <w:color w:val="000000"/>
          <w:sz w:val="24"/>
        </w:rPr>
        <w:t>疗、手术前准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治疗急性心肌梗死和顽固性充血性心力衰竭  能扩张小动脉和小静脉，降低外周阻</w:t>
      </w:r>
      <w:r>
        <w:rPr>
          <w:rFonts w:ascii="宋体;SimSun" w:hAnsi="宋体;SimSun" w:cs="宋体;SimSun"/>
          <w:color w:val="000000"/>
          <w:sz w:val="24"/>
        </w:rPr>
        <w:t>力，减少回心血量，减轻心脏前后负荷，从而使心排血量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2T02:45:00Z</dcterms:modified>
  <cp:revision>150</cp:revision>
  <dc:subject/>
  <dc:title/>
</cp:coreProperties>
</file>