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用药指导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不良反应的处理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正确使用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用药指导这部分内容太多，有没有好的学习方法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用药指导这部分内容是与药师日常工作最贴近的知识点，主要包括用药指导的必要性、内容和方法、贮存药物、药物不良反应的处理和药品的正确使用方法五部分内容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实，这部分内容难度不大，不过知识点太多，太零碎，所以很多学员表示不知道怎么学习。其实，对于这部分内容的学习主要是结合日常的工作或生活经验，理解性的去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比如对于有光敏感的药物我们在服用过程中或用药后注意避光。对于容易引起消化道不良反应的药物一般是餐后服用。对于一些不常见的知识点，比如滴耳剂、滴鼻剂的正确使用，咱们平时可能很少接触，所以对于它们的正确使用可能还不太熟悉，这些知识点可以通过多看，多做相关练习题来巩固。不过这些不常用所以也不常考，只要大概了解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不良反应的处理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后产生口干的副作用，采用的处置方法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避免操纵有潜在危险的设备或驾驶车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与牛奶同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物中不要放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喝大量的水以补充丢失的水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吸吮糖果或冰块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用药后口干应该吸吮糖果或冰块，或嚼无糖型口香糖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用药后产生眩晕的副作用，应避免操纵有潜在危险的设备或驾驶车辆。如果出现胃部不适可以药物与牛奶同服。如果出现液体潴留，那么食物中不要放盐。如果出现腹泻应该喝大量的水以补充丢失的水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正确使用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有关使用滴耳剂的叙述中错误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滴管用完后要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乙醇清洗干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如果耳聋或耳道不通，不宜应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头侧向一边，患耳朝上，滴入药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注意不要将滴管触及耳道的壁或边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滴入药物后，可将一小团棉花塞入耳朵，以防药液流出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滴管用完后不要冲洗或擦拭，重新放进瓶中并拧紧瓶子以防受潮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12-13T07:15:00Z</dcterms:modified>
  <cp:revision>36</cp:revision>
  <dc:subject/>
  <dc:title/>
</cp:coreProperties>
</file>