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b/>
        </w:rPr>
        <w:t>年龄分期特点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年龄分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579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精子和卵子结合形成受精卵开始至胎儿分出生为止，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完全依赖母体而生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孕母的健康对胎儿的存活与生长发育有直接影响。母亲各种不良状况、环境及用药等多种因素可导致死胎、流产、早产或先天畸形的严重后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最初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（胚胎期，妊娠早期）是器官原基分化的关键时期，易受外界不利因素的影响而出现夭折或先天畸形、遗传性疾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胎儿娩出脐带结扎开始至生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内，此期实际包含在婴儿期之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人类独立生活的开始阶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新生儿机体发育尚未成熟，适应外界环境的能力较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发病率及死亡率高，尤以早期新生儿（第一周新生儿）最高，预防各种感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儿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又称为乳儿期，出生后至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岁之前，包括新生儿期在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小儿生长发育最迅速的时期（第一个生长高峰期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矛盾：对营养素和能量的需求高，消化吸收功能不完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：消化紊乱与营养障碍性疾病多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：提倡母乳喂养，指导合理喂养方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免疫功能变化大，婴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后经胎盘从母体获得的</w:t>
            </w:r>
            <w:r>
              <w:rPr>
                <w:rFonts w:cs="宋体;SimSun" w:ascii="宋体;SimSun" w:hAnsi="宋体;SimSun"/>
                <w:szCs w:val="21"/>
              </w:rPr>
              <w:t>IgG</w:t>
            </w:r>
            <w:r>
              <w:rPr>
                <w:rFonts w:ascii="宋体;SimSun" w:hAnsi="宋体;SimSun" w:cs="宋体;SimSun"/>
                <w:szCs w:val="21"/>
              </w:rPr>
              <w:t>逐渐消失，自身的免疫功能尚未发育成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（包括传染病）多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：按时进行预防接种，积极预防各种感染性疾病和传染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岁后到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岁之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格生长速度稍减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智能发育较快，语言、思维、应人应物能力及自我意识发展迅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自我保护能力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饮食变化大，由乳类向成人饮食过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意外事故较多见，营养性疾病及腹泻亦较多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应：防止意外创伤和中毒，加强断奶后的营养和喂养指导，重视传染病的预防工作，还应着手进行生活习惯和卫生习惯的培养和训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龄前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岁后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岁入小学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格生长较为缓慢，但稳步增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智能发育增快，是性格形成的关键时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小儿可塑性较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意外事故较多见，其他疾病减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为做好入学前教育与入学前准备的时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：注意早期教育，注意培养良好的道德品质及生活卫生习惯，防止意外创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龄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又称为小学学龄期，从入小学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）到进入青春期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格生长稳步增长，但相对较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除生殖器官外，各器官外形本期末已接近成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智能发育更加成熟，是学习的重要时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发病率相对较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：注意免疫性疾病、近视、龋齿等开始增多心理、行为问题开始增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又称为少年期，中学学龄期，从第二性征出现到生殖功能基本发育成熟、身高停止增长的时期称为青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第二个体格生长高峰，身高增长显著加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第二性征及生殖系统迅速发育并逐渐成熟，性别差异明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至本期末各系统发育成熟，体格生长停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青春期发育存在明显个体差异及种族差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发病率低，但可出现心理、生理、行为问题及神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内分泌紊乱性疾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：供给足够的营养，加强体育锻炼和道德品质教育，重视和加强青春期保健，进行青春期生理卫生和心理卫生知识的宣传教育，使他们的心身都能得以健康成长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2-18T08:07:00Z</dcterms:modified>
  <cp:revision>1473</cp:revision>
  <dc:subject/>
  <dc:title/>
</cp:coreProperties>
</file>