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新生儿败血症临床表现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发病时间分早发型和晚发型</w:t>
      </w:r>
    </w:p>
    <w:p>
      <w:pPr>
        <w:pStyle w:val="Style16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早发型和晚发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61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早发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晚发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病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在生后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日内起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后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日后起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感染时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前或出生时，母婴垂直传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时或出生后，水平传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致病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大肠杆菌等</w:t>
            </w:r>
            <w:r>
              <w:rPr>
                <w:rFonts w:cs="宋体;SimSun"/>
                <w:sz w:val="24"/>
                <w:szCs w:val="24"/>
              </w:rPr>
              <w:t>G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sz w:val="24"/>
                <w:szCs w:val="24"/>
              </w:rPr>
              <w:t>杆菌为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金黄色葡萄球菌、机会致病菌为主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情病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呈暴发性多器官受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有原发感染灶，如脐炎、肺炎、皮肤脓疱疮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死亡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症状不典型  （“五不一低下”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下特殊表现常提示败血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黄疸：生理性黄疸延长或加重，严重者有核黄疸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皮肤有皮损、蜂窝织炎、脓肿、瘀点、红斑、严重出血趋向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休克表现：心动过速、心律失常、脉细速、皮肤呈大理石花纹状、尿少、尿闭、低血压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胃肠功能紊乱</w:t>
      </w:r>
      <w:r>
        <w:rPr>
          <w:rFonts w:ascii="宋体;SimSun" w:hAnsi="宋体;SimSun" w:cs="宋体;SimSun"/>
          <w:sz w:val="24"/>
        </w:rPr>
        <w:t>：表现为厌食、呕吐、腹泻、腹胀、中毒性肠麻痹；呼吸窘迫表现：包括气急、青紫、呼吸不规则或暂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易合并脑膜炎、骨髓炎、化脓性关节炎和深部脓肿。若有感染灶存在、上述表现加重、出现烦躁、面色发灰、腹胀、腹泻、呼吸异常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高度疑诊败血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助检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周血象：白细胞总数＜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或＞</w:t>
      </w:r>
      <w:r>
        <w:rPr>
          <w:rFonts w:cs="宋体;SimSun" w:ascii="宋体;SimSun" w:hAnsi="宋体;SimSun"/>
          <w:sz w:val="24"/>
        </w:rPr>
        <w:t>2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性粒细胞杆状核细胞</w:t>
      </w:r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</w:rPr>
        <w:t>总数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出现中毒颗粒或空泡、血小板计数＜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细菌培养：①血培养；②脑脊液、尿培养：脑脊液应送常规、涂片、生化、培养；③其他：皮肤感染灶、脐部和外耳道分泌物、咽拭子培养可证实细菌感染部位，但不能确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病原菌抗原检查：①采用对流免疫电泳、酶联免疫吸附试验和乳胶颗粒凝集试验，用已知抗体检测体液相应抗原；②基因诊断方法：应用细菌质粒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析技术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探针，聚合</w:t>
      </w:r>
      <w:r>
        <w:rPr>
          <w:rFonts w:ascii="宋体;SimSun" w:hAnsi="宋体;SimSun" w:cs="宋体;SimSun"/>
          <w:sz w:val="24"/>
        </w:rPr>
        <w:t>酶链反应是分子水平上的鉴定技术，可避免普通培养漏诊的可能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相蛋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（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）、触珠蛋白等在急性感染早期即可增加，其中反应最灵敏，在感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即上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小时达高峰；感染控制后可迅速下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鲎试验：用于检测体液中细菌内毒素，阳性提示有革兰阴性细菌感染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1-29T07:44:00Z</dcterms:modified>
  <cp:revision>1606</cp:revision>
  <dc:subject/>
  <dc:title/>
</cp:coreProperties>
</file>