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3255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3255"/>
        <w:jc w:val="left"/>
        <w:textAlignment w:val="auto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70"/>
        <w:gridCol w:w="704"/>
        <w:gridCol w:w="2965"/>
        <w:gridCol w:w="1710"/>
        <w:gridCol w:w="2595"/>
      </w:tblGrid>
      <w:tr>
        <w:trPr>
          <w:trHeight w:val="1140" w:hRule="atLeast"/>
        </w:trPr>
        <w:tc>
          <w:tcPr>
            <w:tcW w:w="9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怒江州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基层卫生高级职称评审通过名单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利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山县茨开镇卫生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主任医师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金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坪县河西卫生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副主任护师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秀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坪县金顶卫生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副主任护师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段珍玉                                                                                                        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坪县兔峨卫生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副主任护师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娟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水市六库镇江东社区卫生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副主任护师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云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水市六库镇江西社区卫生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副主任药师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水市六库镇江西社区卫生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副主任护师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水市六库镇江西社区卫生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副主任护师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贡县上帕镇卫生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副主任护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3255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53:00Z</dcterms:created>
  <dc:creator>User</dc:creator>
  <dc:description/>
  <dc:language>en-US</dc:language>
  <cp:lastModifiedBy>一起走</cp:lastModifiedBy>
  <cp:lastPrinted>2019-08-20T20:04:00Z</cp:lastPrinted>
  <dcterms:modified xsi:type="dcterms:W3CDTF">2019-08-26T01:14:27Z</dcterms:modified>
  <cp:revision>3</cp:revision>
  <dc:subject/>
  <dc:title>怒江州卫生计生委关于2016年度基层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