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821"/>
        <w:gridCol w:w="928"/>
      </w:tblGrid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能准考证号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结果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学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霞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俊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西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红霞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菲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0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元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勤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汉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仕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晓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思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琼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来文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1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陈启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西城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康林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海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招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郧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媛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云霞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2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颖慧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佩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绍山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山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20S00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雪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贵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兴志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130S000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宪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显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荣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鸿儒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心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莹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0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新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光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怀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会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选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1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世迪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国太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有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振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昌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坤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德智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炳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姗姗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玉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2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润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荣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显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银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智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富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蓝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文恒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华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翟从兵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全娥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知须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4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倩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胜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颖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少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星洲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军明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道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崇晖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5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欣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6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定贤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6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子艳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6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敦福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6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20S006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淑芬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30S000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俊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30S000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玉梅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407230S00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焕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7:00Z</dcterms:created>
  <dc:creator>MC SYSTEM</dc:creator>
  <dc:description/>
  <cp:keywords/>
  <dc:language>en-US</dc:language>
  <cp:lastModifiedBy>MC SYSTEM</cp:lastModifiedBy>
  <dcterms:modified xsi:type="dcterms:W3CDTF">2007-07-30T11:58:00Z</dcterms:modified>
  <cp:revision>1</cp:revision>
  <dc:subject/>
  <dc:title>技能准考证号</dc:title>
</cp:coreProperties>
</file>