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1399"/>
        <w:gridCol w:w="1732"/>
      </w:tblGrid>
      <w:tr>
        <w:trPr>
          <w:trHeight w:val="37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准考证号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姓名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考试结果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0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江丽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0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徐丽丽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0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勇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0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金天兵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0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康林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0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雷胜举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0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陈胜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0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陈峰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0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迎霞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1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谢艳华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1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田伟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1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祝河霞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1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狄艳丽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1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金洪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1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方裕馨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1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浪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1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瑜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1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毛丹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1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谢苗苗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2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龚书琴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2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敖朝霞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2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李吉虹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2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田锋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2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蒋晓星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2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姚守兵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2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胡锋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2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袁修东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2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吴荣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2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安清宇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3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张滨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3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罗志利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3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洪磊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3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潘恒国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3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杨伟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3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江元兵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3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陈吉香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3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李诗富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3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程才有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3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贺兴岐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4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喜双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4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程飞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4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李世林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4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肖艳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4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晓艳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4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彭涛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4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熊金林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4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张春风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4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熊家磊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4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黄江伟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5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石从先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5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军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5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皮服君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5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祥贵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5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梁勇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5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郑科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5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周巍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5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颜克杰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5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汪宗林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5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吕零凌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6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张雪莲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6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吴曦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6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朱冬贵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6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李明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6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瞿祥文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6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秦义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6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小丽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6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贺茂秋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6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郭睿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6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杜东鄂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7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代志军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7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涂斌锐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7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廷奇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7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许连生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7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郝荣洋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7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张明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7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章翔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7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邓澜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7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慎兵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7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夏绍锋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8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陈宝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8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杨国兴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8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吴祖山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8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席实斌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8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翁天亮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8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杨孝坤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8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张吉涛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8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樊吉青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8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周媛萍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8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候超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9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程俊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9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李军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9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杨勇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9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荣桥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9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蔡全珍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9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陈立梅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9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锐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9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金洪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9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查方勇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09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张涛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1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郑相辉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10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熊英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10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郭篥懿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10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付子燕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10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伟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1S010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龚涛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2S000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徐勇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2S000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方军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2S000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江华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2S000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张焕鑫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2S000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闵昌盛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2S000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段云雁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2S000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峰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2S000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谢集清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2S000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陈胜郧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2S001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曾晓斌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2S001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李泽全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2S001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蔡文斌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2S001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谭嫦娥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2S001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李国春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2S001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张保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2S001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丹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2S001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胡吉升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2S001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段金瑞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142S001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祥树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0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钞慧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0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饶从贵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0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郝鑫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0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朱伦飞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0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龚自平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0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陈慧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0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金前发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0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张秀明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0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肖伟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1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喜平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1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潘明东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1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尚宏伟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1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从心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1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何琴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1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吴家顺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1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张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1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雷广善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1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张泉成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1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吴群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2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任寿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2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余小铁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2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雷霞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2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权德秀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2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操东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2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杜银怀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2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张琴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2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郭杰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2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玉峰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2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张军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3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蔡海芳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3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沈启飞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3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琳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3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彭生辉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3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田秀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3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娟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3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吕成均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3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孙文国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3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高清娟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3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陈道平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4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昌华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4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潘静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4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张洪霞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4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殷军文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4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李慧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4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贺兴星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4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肖斌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4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汪峰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4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舒聪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4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卢恩生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5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操太力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5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陶正朋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5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宋永峰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5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陈东峰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5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代军胜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5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连梅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5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邓伟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5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尚韩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5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陈柳青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5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丁吉明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6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李仕达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6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杨华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6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段红昌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6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董瑞关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6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采士霞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6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胡现军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6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廖艳妮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6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李华义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6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戴琼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6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李恒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7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操新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7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舒进超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7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吴庆斌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7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杨梅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7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朱燕来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7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霞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7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娇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7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段兴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7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迪清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7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陈涛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8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飞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8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朝柱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8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周莹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8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罗江林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8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叶保权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8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斌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8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杨福恩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8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宋玉梅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8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强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8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颜学春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9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袁梨梨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9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智英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9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喻明庆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9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徐世平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9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郎少菊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9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吴朝霞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9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茂银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9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沈仁贤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9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谢伟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09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耿吉民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徐兵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0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杜秋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0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郭泽东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0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章立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0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敏娟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0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谢俊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0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邱泽炎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0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陈伟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0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敖家顺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0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卢应武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1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高宗权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1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磊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1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贺茂喜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1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赵启明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1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方琛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1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万成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1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李章国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1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余昌江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1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田友芬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1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李亚玲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2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吉祥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2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魁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2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田伟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2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何曾友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2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郭琳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2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赵丹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2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杨青玲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2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张才山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2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危学虎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2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黄先菊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3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曾贤荣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3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黄华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3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张雅琴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3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张仁竹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3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马兴菊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3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金仁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3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多华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3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秦勇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3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勇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3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杨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4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解娟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4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徐道学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4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闵玉明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4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庆花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4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付铁军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4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彭红斌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4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罗仕兵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4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朱云炳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4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付长河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4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丁光华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5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家宜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5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付贵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5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林海燕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5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伟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5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曾小燕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5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蒋元高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1S015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饶克艳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0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余紫荣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0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衷文飞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0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李起飞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0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杨平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0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李伟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0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邓上成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0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丹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0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李明乾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0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朱自琴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1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钟涛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1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邓雄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1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张伟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1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宋天佑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1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杨金玉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1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玉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1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胡承林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1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张锋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1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黄来发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1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培歧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2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陈树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2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孙林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2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侯帮瑞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2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李龙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2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柏中喜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2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程红梅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2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杨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2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田春燕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2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苏仁君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2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高峰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3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周玮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3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李斌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3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李家超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3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李飞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3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龚有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3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梁吉龙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3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孙红梅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3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徐丹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3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政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3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晶晶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4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曾玉波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4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黄平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4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徐进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4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德丽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4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何泽梅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4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严文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4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张文武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4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陈小静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4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吴伟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4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夏冬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5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程艳平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5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斌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5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闻开锋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5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杨小曼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5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易明星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5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潘高峰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5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梁钰聆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5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万海英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5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陈林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5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罗燕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6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易善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6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李勇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6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陈晓梅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6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明钢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6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罗科举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6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郑化林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6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郭亮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6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李定玲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6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易波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6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付金龙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7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柯希格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7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李静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7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书琴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7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吴永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7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哲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7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何志海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7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朱艳波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7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荣波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7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锐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7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张岳红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8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海霞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8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阮梅蕾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8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项羽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8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顾朝均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8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诗海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8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陈平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8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兰兆弟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8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文俊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8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柯超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8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陈先顺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9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彭杰贤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9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李强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9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校彦清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9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范文俊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9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朱之浩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9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校林春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9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张盛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9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玉刚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9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应湘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09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陈典典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张昌和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0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吕琴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0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赵虹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0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蔡亮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0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杨超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0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雷大禄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0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张文慧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0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龚艳华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0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褚浩然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0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秦志江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1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廖文娟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1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杨祖明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1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魏祥波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1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道静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1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江行坤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1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陈洪锋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1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薛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1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海燕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1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李刚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1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彭先文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2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陈洪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2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郑伟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2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熊国彩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2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尚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2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胡建清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2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侯庆富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2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荣誉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2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敖景宝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2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邹波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2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柏元贵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3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孟德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3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毕金聪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3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钟兵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3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吴立刚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3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定强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3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余乾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3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黄胜军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3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许萍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3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饶海萍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3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朱辉菊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4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裴久雄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4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黄伟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4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许文明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4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周彭涛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4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吴永康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4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尹艳丽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4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蔡益升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4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姚瑞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4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张渊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4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徐松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5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何解平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5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付定波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5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周海琴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5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张昌霞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5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李崇洲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5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杨胜德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5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杨哲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5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陈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5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江波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5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玉芬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6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程兴钰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6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陆平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6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查杰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6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梁虎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6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余爱国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6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张慧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6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文志君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6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黄德胜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6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孙玉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6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周俊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7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马春明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7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张燕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7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郭正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7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郭家华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7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贾华双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7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魏高明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7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张大胜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7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朱其春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7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马玉林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7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张馨月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8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邱亮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8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车堂招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8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武孝红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8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张明丽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8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阳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8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书静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8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王淑平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8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习永秀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8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李露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8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陈芳芳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9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杨乾正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9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潘宗涛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9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杨清正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9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谭成霞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9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冯新喜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9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罗正军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9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严长青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9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徐太勇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9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陈英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19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董继平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2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汪静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20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余海波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20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卢霞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20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华伟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20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方军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20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吴世均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20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潘学艳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20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姜伟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20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任海燕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20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江庆波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21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冯静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242S021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赵治强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341S000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邓文军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341S000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安雄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341S000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余行全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341S000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李道友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341S000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柯青华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341S000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张海申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420407441S000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刘吉斌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55:00Z</dcterms:created>
  <dc:creator>MC SYSTEM</dc:creator>
  <dc:description/>
  <cp:keywords/>
  <dc:language>en-US</dc:language>
  <cp:lastModifiedBy>MC SYSTEM</cp:lastModifiedBy>
  <dcterms:modified xsi:type="dcterms:W3CDTF">2007-07-30T11:56:00Z</dcterms:modified>
  <cp:revision>1</cp:revision>
  <dc:subject/>
  <dc:title>准考证号</dc:title>
</cp:coreProperties>
</file>