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临床助理医师考试结果查询</w:t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783"/>
        <w:gridCol w:w="896"/>
      </w:tblGrid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准考证号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道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秀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文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玉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艳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萃萃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曼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媛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兴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广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岚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谢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新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宪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之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运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明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藏志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图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照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晓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绍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祥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凤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金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珊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凤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玉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玉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小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桂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义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希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光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树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桂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理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维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清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志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戢晓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殿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昝小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俊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传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旭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华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全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章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世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绍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0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立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书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显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生权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书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林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华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兴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克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席雅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有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金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建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少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立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春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世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定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富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淑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绍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万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吉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官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代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子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亚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清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学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雪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正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水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俊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天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雯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豪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礼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昌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有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吉权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道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玉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兆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贵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明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向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彩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怀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涌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卫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先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1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晓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绪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光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兴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君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峡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宝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传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仕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振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秋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如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必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中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未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小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双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兴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守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月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培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东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爱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况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条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海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清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华卫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国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清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贵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伟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晓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晓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光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现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泽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晓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丽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丽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荣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兴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鹰翔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友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英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鸣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鄢贤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学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善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鑫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斐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武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翠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静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长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旭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怀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义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鹏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祥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2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亦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亚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兆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年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昌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义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传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红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玉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道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福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艳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仕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东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拥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福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白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天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君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均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世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玲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明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奇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忠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雨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胜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婷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艳青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凯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汉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度长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喜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贵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戢顺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万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清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银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海权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明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安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玲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吉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巧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雪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学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德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3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海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学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良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一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春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蹇兴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兴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卫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昌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积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寿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宗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陆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明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黎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忠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静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连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尤媛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义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燕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良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廷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乾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青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任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艳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照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灵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森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小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雪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兴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兰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绪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善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狄双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心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长青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小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巍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海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永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晓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小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天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登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志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4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晨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晓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耀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小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冬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紫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端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大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玮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华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保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定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远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荣潮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永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梅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天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克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喜权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引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金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艳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胜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诗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华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玖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大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从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集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庆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园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颖颖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贤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吉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青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洪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登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定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自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盛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鸿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鹏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尚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5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明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建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国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玉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有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昝红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常彬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饰应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益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芳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晖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载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发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有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富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神霖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吉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定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运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才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从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守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云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明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振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永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开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高森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显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东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兴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明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雨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星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凤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太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丹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保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军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双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志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道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成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玉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祥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海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君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青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小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桂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华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顶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永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荣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子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中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庄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成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昌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昭晖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索明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6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天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传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中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明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恒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常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章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荣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盛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龙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彩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毅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兰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桂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盛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龙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兰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礼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瑞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立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亚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桂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青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候永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荣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昌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九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艳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翱翔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宏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桂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德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晓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艳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慧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秀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尚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况建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宜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冬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一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开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春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亚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咏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美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新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艳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胜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燕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方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义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忠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冬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林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清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树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7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福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茂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全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贵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绪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俊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延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长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传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明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亮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席运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秀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爱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发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文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良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忠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自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小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永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忠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本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英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仁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启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延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广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永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金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远权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秀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晓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红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明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世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泉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远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台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世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朝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传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红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远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自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志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进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千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源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平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茂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宏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艳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明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吉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8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金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廷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胜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玉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贤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建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尊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明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厚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少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晓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昌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尚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吉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雄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克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茂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贵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雪巧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祥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成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莹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善全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可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远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成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绍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雅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3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明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朝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娅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善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润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丽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学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高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辅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从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荣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承斌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智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伊聪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兴宝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少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亚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定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忠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群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中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尊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定学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善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志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7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光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民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轩红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吉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国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昌喜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燕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海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传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8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威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术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承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顺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壁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方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嫣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满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099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金化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娟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乾坤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0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红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瑜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历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庹明清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培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宛良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家芳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昌鑫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1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鹏举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永健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英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静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永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佘元波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凤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10S10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郎建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8:00Z</dcterms:created>
  <dc:creator>MC SYSTEM</dc:creator>
  <dc:description/>
  <cp:keywords/>
  <dc:language>en-US</dc:language>
  <cp:lastModifiedBy>MC SYSTEM</cp:lastModifiedBy>
  <dcterms:modified xsi:type="dcterms:W3CDTF">2007-07-30T11:53:00Z</dcterms:modified>
  <cp:revision>2</cp:revision>
  <dc:subject/>
  <dc:title>临床执业医师考试结果查询</dc:title>
</cp:coreProperties>
</file>