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临床执业医师考试结果查询</w:t>
      </w:r>
    </w:p>
    <w:tbl>
      <w:tblPr>
        <w:tblW w:w="6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969"/>
        <w:gridCol w:w="3015"/>
      </w:tblGrid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能准考证号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同善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胜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索舫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敬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丹青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吉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甲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祖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延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金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正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汉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斗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叶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超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兴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彬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炫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选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本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戢太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旭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玉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琼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小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小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先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贞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湘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有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演鹂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力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兴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应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有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大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仕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昌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启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举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新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鸿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丽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久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殿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才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遇呈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卫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友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继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远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军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尤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0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蒲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卫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爱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小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邰云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翔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毅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卜彬彬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余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卫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爱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晓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忠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庆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应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吉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田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兆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林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本启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光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东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桂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庆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绪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小端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正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经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风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宗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海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正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祥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母运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吉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瑞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苟志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明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桂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培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娟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官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继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承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世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芙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欢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维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晓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慧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心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春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娅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静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正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立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1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家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经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智慧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丙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良慧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立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海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启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先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建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丹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聚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荣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方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进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鄢将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成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立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宏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先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黎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玉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玉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双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立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春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兴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拥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正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登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庹明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慧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云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庆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世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龙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良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朝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四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迎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永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相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久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远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治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日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光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永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祥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志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定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长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红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洪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艳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益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泽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学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江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2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成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江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明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尊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勤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玉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五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国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传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玉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启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卫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小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慧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清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澄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定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德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华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立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启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昌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启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滨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云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况晓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庆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青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泽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龙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柳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清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凤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典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金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罡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尚恒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礼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淑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开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立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少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玉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海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母连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俊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云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才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晶晶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郁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红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贤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晓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海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大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东坡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文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3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承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贤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宝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自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喻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彬彬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子霄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清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助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丹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龙翔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世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春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列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开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显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何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杰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梦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欢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祖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泊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明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正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峻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骧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运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媛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荣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静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苟云翔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官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海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敬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薇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先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之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志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玉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文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江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霞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庆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世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桂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边来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华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4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莉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国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炳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兴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延弘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玉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新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勾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上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常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俊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和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元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荣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鹤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永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文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绍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顺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绪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鹏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永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祥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正权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晓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建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洁琼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玉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元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学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建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彬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宝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蓉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心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卓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敬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贵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冬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晓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兴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典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庭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洪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传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秀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庆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金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庹明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道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尚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华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岗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颂扬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士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熙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5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西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祥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世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延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阮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士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建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富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伟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普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韶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丽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祖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爱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安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朝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延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艳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伶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群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春振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宗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金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云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晓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亚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俊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泉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景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礼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红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芳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兴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琳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庹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昌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晴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开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兴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恒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丽琼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清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永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怡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升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利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祥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秀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君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昌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欢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艳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祖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6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爱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耀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良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宗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小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俊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丽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林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先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建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发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良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正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勃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发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善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荣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仕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海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师艳慧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向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正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瑞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绪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千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公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正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鑫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春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鹏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显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可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秋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聪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利英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红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本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应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功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新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秀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金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克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茂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仕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智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洪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松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向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宪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雪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传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晓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贤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7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安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绍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光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文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智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进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启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金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邦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双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现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光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融新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正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彩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建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中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勇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本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玉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丹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旭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卫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邦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高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明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朝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鑫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金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甲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春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先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烈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旭初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莉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正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5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茂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爱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远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良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晨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高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醇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维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6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金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云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向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延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7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昝启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小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炳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银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传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慧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8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英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刚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枫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荣勃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青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小强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彩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全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89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清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兴文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彩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红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玉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任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绍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长青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华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1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中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青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永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少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菊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2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新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传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玉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静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杞少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先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卜华荣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敬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3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启元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亚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丽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4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5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前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5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5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5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希海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5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10S095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8:00Z</dcterms:created>
  <dc:creator>MC SYSTEM</dc:creator>
  <dc:description/>
  <cp:keywords/>
  <dc:language>en-US</dc:language>
  <cp:lastModifiedBy>MC SYSTEM</cp:lastModifiedBy>
  <dcterms:modified xsi:type="dcterms:W3CDTF">2007-07-30T11:50:00Z</dcterms:modified>
  <cp:revision>1</cp:revision>
  <dc:subject/>
  <dc:title>临床执业医师考试结果查询</dc:title>
</cp:coreProperties>
</file>