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956"/>
        <w:gridCol w:w="1534"/>
      </w:tblGrid>
      <w:tr>
        <w:trPr>
          <w:trHeight w:val="405" w:hRule="atLeast"/>
        </w:trPr>
        <w:tc>
          <w:tcPr>
            <w:tcW w:w="6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医师资格实践技能考试不合格人员名单</w:t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号　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践技能准考证号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1107110S000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1107110S002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1107110S002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1107110S005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1107110S007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1107110S008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1107110S017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1107210S000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1107210S001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1107210S001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1107210S002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1107220S001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1107241S000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1107241S000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1107110S005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1107110S00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1107110S012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1107120S000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1107120S001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1107142S00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1107210S001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1107220S000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58:00Z</dcterms:created>
  <dc:creator>霖霖</dc:creator>
  <dc:description/>
  <cp:keywords/>
  <dc:language>en-US</dc:language>
  <cp:lastModifiedBy>霖霖</cp:lastModifiedBy>
  <dcterms:modified xsi:type="dcterms:W3CDTF">2007-08-01T12:19:00Z</dcterms:modified>
  <cp:revision>3</cp:revision>
  <dc:subject/>
  <dc:title>报名编号</dc:title>
</cp:coreProperties>
</file>