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2160"/>
        <w:gridCol w:w="2060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技能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振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吉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祖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仁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红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生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祥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超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义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昌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凯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先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凤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维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明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近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成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钦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文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永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绪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玉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新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学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碧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云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秋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治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华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志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红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琼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楚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繁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坤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昱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书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小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昌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法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会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祥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良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倩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用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春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晓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秋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建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涛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艳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元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松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琪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静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春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20S0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运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芳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紫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志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运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华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永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典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冬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艳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鑫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红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秀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彦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洪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梅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义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美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学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家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铭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雪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君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红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光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灿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成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素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明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年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仕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军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孟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大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松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浩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彬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邓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沙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麦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保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荣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均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保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高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孝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东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雁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坤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玉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思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庆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爱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宗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文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必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海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飞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晓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名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春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30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30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30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雅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子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砚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章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先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晓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莲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冬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文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映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菁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绪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银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德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远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中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宏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万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桃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贤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卫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观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圆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传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森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文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郑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建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东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继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群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信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以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茂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元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钦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翠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重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响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世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文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所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运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家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先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松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宏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容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年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建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承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素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平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良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志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义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爱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广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俊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采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水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家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华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伯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岳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振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昌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兆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济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晓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德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曲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绍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晓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友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林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庹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良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雨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庆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炎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钦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江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树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大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发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荣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大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茜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发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志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青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枝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玉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小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小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远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元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水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小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峰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经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昌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武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生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本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小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圣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瑜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文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齐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春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海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长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维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仁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金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大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礼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小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瑞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训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石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庆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章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青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儒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红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祖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先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安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继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秦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全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晓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宪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居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中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岳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国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克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丹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述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晓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学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保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圣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孝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治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传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传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艾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开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世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美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丕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远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春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红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克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传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业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巧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中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发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兰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赫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燕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雄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玉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元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应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少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芙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传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贤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茂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亚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金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金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安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丹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礼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江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远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尚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美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翠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龙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周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龙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静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青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雪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利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美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传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厚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慧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连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二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永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少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林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子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祖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小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雅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太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彩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希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顿忠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光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泽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冠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小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红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银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正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玉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勇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唐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开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宗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晓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正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烈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晓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星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文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辛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小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灿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剑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荣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繁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锦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永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春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盛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重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雪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明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自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勇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万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大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云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先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红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小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思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立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黎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光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庆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小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冬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向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雪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兴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传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红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俊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观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天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元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发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辉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小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璐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为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友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亦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茜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成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威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华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述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子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翠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太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刘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建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华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坤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凤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玉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红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荣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云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小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小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学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红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晓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维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开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正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加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代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彩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荷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芳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骄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永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玉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晓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习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方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德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勇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朝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孝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道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贤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常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志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言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富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回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洪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乐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翠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克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双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先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秋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书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云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德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邱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玉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甜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顿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士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龙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志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继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舒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少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朝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远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万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一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元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承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利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申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德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佳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方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正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晓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传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建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维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兰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峻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庆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兰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德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海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启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静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明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从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志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松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人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云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东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于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运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春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传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家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广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旭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发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爱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愿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晓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千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华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李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束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永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贤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虹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昕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孝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文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中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从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安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长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元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定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祖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原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学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看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长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训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春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贤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贞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芸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恋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华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含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少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文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忠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元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幸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红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华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冠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爱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书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敦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呙林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昌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琴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一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寒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爱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明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为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名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　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德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群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云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华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志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森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卫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令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思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四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洪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俊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菊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祝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辉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业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信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翠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招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烈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凤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成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从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守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代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义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敦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先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凤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邦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红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常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时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昌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继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惊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永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慧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宏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开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华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东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海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万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振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艳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小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学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永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敦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兵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支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道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新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莉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黎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先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纪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永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辞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美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爱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李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红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红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爱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德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治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发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振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志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翼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玉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抄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述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利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义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金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常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可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楚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伫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友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道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挺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超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本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志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云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锦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昌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世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新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维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章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洋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莲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清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宇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妮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佃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汇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小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洪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朝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明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智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金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维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海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春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克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晓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绪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江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慧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必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同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声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翠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帮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新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平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淑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林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香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世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章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祥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林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泽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家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琼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尚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雄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道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卫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政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绪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凡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中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翠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安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长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亚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新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汝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红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乐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国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武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武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方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春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红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翠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纪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红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开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永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先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焕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迪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明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晓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桂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从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锦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淑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和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德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发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琼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琼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覃金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业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前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蒲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远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进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阚玉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孝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汉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继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俊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应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信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常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本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殊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圣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如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顿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士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华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渭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继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江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少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鸿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超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晓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绪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顺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阙昭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万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宜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亚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小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从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方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芳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园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新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洪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克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斌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正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相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少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淑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朝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成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雪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正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梅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祥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先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珍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传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秀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新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波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细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钱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君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道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柱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业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小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纯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小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章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家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长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正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志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昆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欣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高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永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春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志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书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桂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红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启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宇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发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利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令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治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步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黎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辉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克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灿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林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小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李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义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丽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俊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潜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竞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敬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永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妮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万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恭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菊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勇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运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纯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云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先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江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明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炎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修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家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林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凤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婉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预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昌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丁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秋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佳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学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义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丽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昭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诏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治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淑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长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永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信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友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新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春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爱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友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寒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飞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丽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京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玉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红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大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晓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盈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神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会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腊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元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小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仁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诗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大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先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卫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登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向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海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青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昭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飞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绪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海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盟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本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国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小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金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劲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荣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娟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波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克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木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维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亚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中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令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华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清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华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文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翠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秋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令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云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本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志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木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红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阳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卫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林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于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书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顺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玲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江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同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艾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书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晓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利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开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益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如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正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志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丽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先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义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海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良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平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朝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夕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协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章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卫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培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媛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昌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永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程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作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烈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观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善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景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世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启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声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雪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长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险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雪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先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显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祥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维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宗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腾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才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霞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倩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庆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冬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敏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荣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方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冬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爱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培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敦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四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玉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志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小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庆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爱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应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方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正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刚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汝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红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云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艳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明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美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锡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成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礼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素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礼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绪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雅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爱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先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楚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锦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登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厚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青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定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昭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云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爱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令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新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海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必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胜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红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植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法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爱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红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小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爱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九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耀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方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于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心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振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东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志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金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耀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盛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泽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银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汉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红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道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亚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在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望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小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梓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志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素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素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凡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远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红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绪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依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瑞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志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盛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训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世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向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茂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翠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慧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祥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圣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玲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庆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伟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启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志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南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炎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瑶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孝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桃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定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春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松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锡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江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堂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立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德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贵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程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先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危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金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祥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学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克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乔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逢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礼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丽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北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忠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旭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春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红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继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常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雪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尚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小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纯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传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圣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礼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金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中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田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小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居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娇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科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光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雪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永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萍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焰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红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志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志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士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家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梅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运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亚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清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国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必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志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小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贤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继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传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东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永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新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前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华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烈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林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远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红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军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登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穆亚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本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克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亭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培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业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元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从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代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小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章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义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汉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晓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定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玉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庹庆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军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辉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萍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华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章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益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江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永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劲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继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松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江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发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艳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启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学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云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苟崇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喻惠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圣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家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小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黎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祖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永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宝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维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小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忠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鄢正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小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爱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灯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家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顺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习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新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学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述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春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则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帅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进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为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宜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仁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文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庶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清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江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红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先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亚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爱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从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发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万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红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登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勇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新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晓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抄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元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恒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阳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望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谌啟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友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齐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祖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清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爱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道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汶京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连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伟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迎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漠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志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生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举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红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宁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思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海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习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贻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汉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会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鹏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始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瑞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姝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筠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素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丽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振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仙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燕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聪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建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昌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丕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光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小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兵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声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志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伟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卞利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应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世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祥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芳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小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坤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启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长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耀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炎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春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良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荣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战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立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俊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亚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冬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贤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令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春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君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揭勋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元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学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烈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远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启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燕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德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守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兆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芳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耿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植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佘远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问明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焱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恒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自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忠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阳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长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安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贞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呙林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方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鸿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生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福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亚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铁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美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献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长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传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莹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耿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德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远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昌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心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延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小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荣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启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素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方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训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晓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茂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应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蹇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荣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成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小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学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济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永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松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闻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红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映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月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淑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进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清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绍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新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鄢来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旭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理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开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云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陈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宾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学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昆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祖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文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孝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兴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会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德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新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乔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盛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开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磊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方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乔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察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开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进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宗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淑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松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常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为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溯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常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全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海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桂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先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松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海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孝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露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振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雄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健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颖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昌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清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姣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文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士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元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丽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文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一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乐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方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天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士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新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雅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彦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胜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20S0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俊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1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2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寿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俊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卫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3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4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全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克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四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5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6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誉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向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7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雅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8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皓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莉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卜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梦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09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昌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蹇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新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贻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1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10S12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孝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小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小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新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洪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剑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青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红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雪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士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婧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宏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井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1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伯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光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安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金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遵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梅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2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令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国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治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运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贵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世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晓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3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德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冬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利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长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宣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彩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阳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4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艳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莆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兆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胜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志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中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华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华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丹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红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祥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立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小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5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神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岳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朝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先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振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胜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明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曙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6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凤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平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泰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7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劲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小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爱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模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克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云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向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芳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义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8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显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昌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传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传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松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青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盛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曼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思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四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龙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莹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竣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伟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0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华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烈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红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照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春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小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俊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席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传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颖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惠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昌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春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小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2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德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红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进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新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作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开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3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金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玉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明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树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10S14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杨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海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冬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金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利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旺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霞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1S0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142S0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世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梦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述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华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海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宜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险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裕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锡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志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昌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江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丁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定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正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晓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定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发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1S0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韦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忠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晓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云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新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兴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坤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莹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斯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哲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晓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307242S0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23:00Z</dcterms:created>
  <dc:creator>MC SYSTEM</dc:creator>
  <dc:description/>
  <cp:keywords/>
  <dc:language>en-US</dc:language>
  <cp:lastModifiedBy>MC SYSTEM</cp:lastModifiedBy>
  <dcterms:modified xsi:type="dcterms:W3CDTF">2007-08-02T00:26:00Z</dcterms:modified>
  <cp:revision>1</cp:revision>
  <dc:subject/>
  <dc:title>姓  名</dc:title>
</cp:coreProperties>
</file>